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prava střešního pláště na Speciální škole v Hradci Králové 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ateřská škola, Speciální základní škola a Praktická škola, Hradec Králové</w:t>
            </w: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, </w:t>
              <w:br/>
              <w:t xml:space="preserve">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2693514, Hradecká 1231/11b, 500 03 Hradec Králové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471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: nabídková cena v Kč bez DPH – 1. etapa</w:t>
            </w:r>
          </w:p>
        </w:tc>
        <w:tc>
          <w:tcPr>
            <w:tcW w:w="3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. nabídková cena v Kč bez DPH – 2. etapa</w:t>
            </w:r>
          </w:p>
        </w:tc>
        <w:tc>
          <w:tcPr>
            <w:tcW w:w="3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 + B = Celková nabídková cena v Kč bez DPH</w:t>
            </w:r>
          </w:p>
        </w:tc>
        <w:tc>
          <w:tcPr>
            <w:tcW w:w="3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 xml:space="preserve">v oboru pozemní stavby </w:t>
      </w:r>
      <w:r>
        <w:rPr>
          <w:rFonts w:cs="Arial" w:ascii="Arial" w:hAnsi="Arial"/>
          <w:b/>
          <w:sz w:val="20"/>
          <w:szCs w:val="20"/>
        </w:rPr>
        <w:t>(autorizovaný inženýr, technik nebo stavite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1469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67c41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b67c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002</Words>
  <Characters>5918</Characters>
  <CharactersWithSpaces>690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Motáková Jitka</cp:lastModifiedBy>
  <dcterms:modified xsi:type="dcterms:W3CDTF">2025-02-04T07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