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3 ZD „Oblastní nemocnice Trutnov a.s. – elektroforetická vyšetř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9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5-01-05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