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181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  <w:gridCol w:w="9069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ace veřejné zakázky</w:t>
            </w:r>
          </w:p>
        </w:tc>
        <w:tc>
          <w:tcPr>
            <w:tcW w:w="906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YŠŠÍ ODBORNÁ ŠKOLA ZDRAVOTNICKÁ A STŘEDNÍ ZDRAVOTNICKÁ ŠKOLA, DOMOV MLÁDEŽE - OPRAVA OKENNÍCH VÝPLNÍ, HRADECKÁ čp.868/1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0 03 HRADEC KRÁLOVÉ 3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"/>
          <w:szCs w:val="20"/>
        </w:rPr>
      </w:pPr>
      <w:r>
        <w:rPr>
          <w:rFonts w:cs="Calibri" w:cstheme="minorHAnsi" w:ascii="Calibri" w:hAnsi="Calibri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5 81 101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enského 234, 500 03 Hradec Králové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0"/>
        </w:rPr>
      </w:pPr>
      <w:r>
        <w:rPr>
          <w:rFonts w:cs="Calibri" w:cstheme="minorHAnsi" w:ascii="Calibri" w:hAnsi="Calibri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IČ / DIČ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Telefon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5F5F5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3767D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jako návrh smlouvy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bez DPH 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ástka DPH</w:t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(doplní dodavatel) ,-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pis osoby oprávněné jednat za dodavatele:</w:t>
        <w:tab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……………………………………….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5F5F5F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40"/>
        <w:szCs w:val="40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F13EA-BE40-4A61-8708-3553768AB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5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Václav Javůrek</cp:lastModifiedBy>
  <cp:lastPrinted>2008-06-11T14:40:00Z</cp:lastPrinted>
  <dcterms:modified xsi:type="dcterms:W3CDTF">2024-05-17T20:21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