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zev veřejné zakázky: „III/28526 Jizbice – opěrná zeď“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III/28526 Jizbice – opěrná zeď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50</Words>
  <Characters>2660</Characters>
  <CharactersWithSpaces>3104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12-05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