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526 Jizbice – opěrná zeď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526 Jizbice – opěrná zeď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12-05T09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