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8526 Jizbice – opěrná zeď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Město Náchod</w:t>
      </w:r>
    </w:p>
    <w:p>
      <w:pPr>
        <w:pStyle w:val="Normal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  <w:tab/>
        <w:t>Masarykovo náměstí 40, 547 01 Náchod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V</w:t>
      </w:r>
      <w:r>
        <w:rPr>
          <w:szCs w:val="24"/>
          <w:u w:val="single"/>
        </w:rPr>
        <w:t>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a4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2585D11-68AE-476E-8019-BA53483A61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  <Pages>1</Pages>
  <Words>308</Words>
  <Characters>1888</Characters>
  <CharactersWithSpaces>2192</CharactersWithSpaces>
  <Paragraphs>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4-12-11T12:30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