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26 Jizbice – opěrná zeď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28526 Jizbice – opěrná zeď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mosty a inženýrské konstrukce nebo statika a dynamika staveb nebo geotechnika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  <Pages>4</Pages>
  <Words>1011</Words>
  <Characters>6100</Characters>
  <CharactersWithSpaces>7097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4-12-11T12:34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