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6487"/>
      </w:tblGrid>
      <w:tr>
        <w:trPr/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měna plynových zdrojů tepla v areálu Gymnázia Dobruška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Gymnázium, Dobruška, Pulická 779, IČO 60884762, Pulická 779, </w:t>
              <w:br/>
              <w:t>518 01 Dobruška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4204"/>
        <w:gridCol w:w="2283"/>
      </w:tblGrid>
      <w:tr>
        <w:trPr/>
        <w:tc>
          <w:tcPr>
            <w:tcW w:w="8927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6487"/>
      </w:tblGrid>
      <w:tr>
        <w:trPr/>
        <w:tc>
          <w:tcPr>
            <w:tcW w:w="892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754"/>
        <w:gridCol w:w="3047"/>
      </w:tblGrid>
      <w:tr>
        <w:trPr/>
        <w:tc>
          <w:tcPr>
            <w:tcW w:w="8918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607" w:hRule="atLeast"/>
        </w:trPr>
        <w:tc>
          <w:tcPr>
            <w:tcW w:w="31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jednotlivá plynová zařízení: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126"/>
        <w:gridCol w:w="1985"/>
        <w:gridCol w:w="198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 pr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 Kč bez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robc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yp / model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telnu gymnáz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telnu školní jídelny/kuchyn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yt školní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851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sz w:val="20"/>
          <w:szCs w:val="20"/>
        </w:rPr>
        <w:t xml:space="preserve">osvědčujícím odbornou způsobilost </w:t>
      </w:r>
      <w:r>
        <w:rPr>
          <w:rFonts w:cs="Arial" w:ascii="Arial" w:hAnsi="Arial"/>
          <w:sz w:val="20"/>
          <w:szCs w:val="20"/>
        </w:rPr>
        <w:t xml:space="preserve">dodavatele nebo osoby, kterou dodavatel disponuje a jejímž prostřednictvím odbornou způsobilost zabezpečuje, ve formě </w:t>
      </w:r>
      <w:r>
        <w:rPr>
          <w:rFonts w:cs="Arial" w:ascii="Arial" w:hAnsi="Arial"/>
          <w:b/>
          <w:bCs/>
          <w:sz w:val="20"/>
          <w:szCs w:val="20"/>
        </w:rPr>
        <w:t>osvědčení vydaného Technickou inspekcí České republiky o oprávnění k montáži vyhrazených plynových zařízení dle nařízení vlády č. 191/2022 Sb.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68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120"/>
        <w:ind w:left="850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sz w:val="20"/>
          <w:szCs w:val="20"/>
        </w:rPr>
        <w:t xml:space="preserve">osvědčujícím odbornou způsobilost </w:t>
      </w:r>
      <w:r>
        <w:rPr>
          <w:rFonts w:cs="Arial" w:ascii="Arial" w:hAnsi="Arial"/>
          <w:sz w:val="20"/>
          <w:szCs w:val="20"/>
        </w:rPr>
        <w:t xml:space="preserve">dodavatele nebo osoby, kterou dodavatel disponuje a jejímž prostřednictvím odbornou způsobilost zabezpečuje, ve formě </w:t>
      </w:r>
      <w:r>
        <w:rPr>
          <w:rFonts w:cs="Arial" w:ascii="Arial" w:hAnsi="Arial"/>
          <w:b/>
          <w:bCs/>
          <w:sz w:val="20"/>
          <w:szCs w:val="20"/>
        </w:rPr>
        <w:t>osvědčení vydaného Technickou inspekcí České republiky o oprávnění k montáži vyhrazených elektrických zařízení dle nařízení vlády č. 190/2022 Sb.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68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p>
      <w:pPr>
        <w:pStyle w:val="ListParagraph"/>
        <w:spacing w:before="240" w:after="120"/>
        <w:ind w:left="720" w:hanging="29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) Seznam významných dodávek</w:t>
      </w:r>
    </w:p>
    <w:tbl>
      <w:tblPr>
        <w:tblStyle w:val="Mkatabulky1"/>
        <w:tblW w:w="81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555"/>
      </w:tblGrid>
      <w:tr>
        <w:trPr/>
        <w:tc>
          <w:tcPr>
            <w:tcW w:w="810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, IČO,</w:t>
              <w:br/>
              <w:t>kontaktní osoba a její tel. + e-mail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76" w:before="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106787744"/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  <w:bookmarkEnd w:id="0"/>
    </w:p>
    <w:p>
      <w:pPr>
        <w:pStyle w:val="Normal"/>
        <w:spacing w:lineRule="atLeast" w:line="280" w:before="480" w:after="200"/>
        <w:ind w:left="1134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) Seznam techniků, </w:t>
      </w:r>
      <w:r>
        <w:rPr>
          <w:rFonts w:cs="Arial" w:ascii="Arial" w:hAnsi="Arial"/>
          <w:b/>
          <w:bCs/>
          <w:sz w:val="20"/>
          <w:szCs w:val="20"/>
        </w:rPr>
        <w:t>kteří se budou podílet na plnění veřejné zakázky</w:t>
      </w:r>
    </w:p>
    <w:tbl>
      <w:tblPr>
        <w:tblW w:w="4550" w:type="pct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65"/>
        <w:gridCol w:w="1274"/>
        <w:gridCol w:w="2145"/>
        <w:gridCol w:w="2940"/>
      </w:tblGrid>
      <w:tr>
        <w:trPr>
          <w:cantSplit w:val="true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edoucí montážních prací kotlů</w:t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02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ázev osvědčení TIČR a jeho číslo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praxe ve funkci vedoucí montážních prací kotlů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v měsících / letech]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eferenční zakázka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čný popis předmětu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zakázk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v Kč bez DP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0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tbl>
      <w:tblPr>
        <w:tblW w:w="4550" w:type="pct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62"/>
        <w:gridCol w:w="1275"/>
        <w:gridCol w:w="2146"/>
        <w:gridCol w:w="2941"/>
      </w:tblGrid>
      <w:tr>
        <w:trPr>
          <w:cantSplit w:val="true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servisní technik</w:t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02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/y o odborném servisním proškolení nabízeného/ých typu/ů plynových zařízení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e funkci servisní technik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v měsících / letech]</w:t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eferenční zakázka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čný popis předmětu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zakázk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v Kč bez DP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120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ikládá jako přílohu tohoto prohlášení: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before="120" w:after="120"/>
        <w:ind w:left="993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lady / osvědčení každého člena týmu;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before="120" w:after="0"/>
        <w:ind w:left="993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ukturovaný profesní životopis, ze kterého vyplývá splnění délky požadované praxe a účast na realizaci požadované obdobné zakázky v uvedeném rozsahu </w:t>
        <w:br/>
        <w:t xml:space="preserve">(s náležitostmi: </w:t>
      </w:r>
      <w:r>
        <w:rPr>
          <w:rFonts w:cs="Arial" w:ascii="Arial" w:hAnsi="Arial"/>
          <w:sz w:val="20"/>
          <w:szCs w:val="20"/>
        </w:rPr>
        <w:t>jméno, příjmení, dosavadní praxe v oboru předmětu veřejné zakázky, informace o vztahu k dodavateli, pozice, nejdůležitější referenční zakázky, na kterých se vedoucí montážních prací / servisní technik v minulosti podílel)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 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60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1655"/>
        <w:gridCol w:w="6487"/>
      </w:tblGrid>
      <w:tr>
        <w:trPr/>
        <w:tc>
          <w:tcPr>
            <w:tcW w:w="892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892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4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2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892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2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892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892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892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8" w:gutter="0" w:header="709" w:top="1418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4771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1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f51f80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998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03daf"/>
    <w:rPr/>
  </w:style>
  <w:style w:type="character" w:styleId="VisitedInternetLink">
    <w:name w:val="FollowedHyperlink"/>
    <w:basedOn w:val="DefaultParagraphFont"/>
    <w:uiPriority w:val="99"/>
    <w:semiHidden/>
    <w:unhideWhenUsed/>
    <w:rsid w:val="00803ebf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f51f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" w:customStyle="1">
    <w:name w:val="text"/>
    <w:qFormat/>
    <w:rsid w:val="00377791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91</Words>
  <Characters>8209</Characters>
  <CharactersWithSpaces>9581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1:00Z</dcterms:created>
  <dc:creator>CIRI 2016</dc:creator>
  <dc:description/>
  <dc:language>en-US</dc:language>
  <cp:lastModifiedBy>Petr Valtera</cp:lastModifiedBy>
  <dcterms:modified xsi:type="dcterms:W3CDTF">2025-01-2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