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</w:rPr>
      </w:pPr>
      <w:r>
        <w:rPr>
          <w:b w:val="false"/>
        </w:rPr>
        <w:t>Příloha č. 3 výzvy k podání nabídek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uchazeče o akceptaci zadávacích podmíne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 veřejné zakázc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abezpečení kurzu k získání řidičského oprávnění 2025/2026</w:t>
      </w:r>
      <w:bookmarkStart w:id="0" w:name="_GoBack"/>
      <w:bookmarkEnd w:id="0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hlašuji místopřísežně, že jsem se v plném rozsahu seznámil se výzvou a zadávacími podmínkami a že s podmínkami zadání souhlasím a respektuji je. </w:t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hlašuji místopřísežně, že po celou dobu běhu zadávací lhůty jsem vázán celým obsahem nabídky.</w:t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………………………………… dne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b/>
        <w:bCs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3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7f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4:00Z</dcterms:created>
  <dc:creator>Dedková</dc:creator>
  <dc:description/>
  <dc:language>en-US</dc:language>
  <cp:lastModifiedBy>Novotná</cp:lastModifiedBy>
  <dcterms:modified xsi:type="dcterms:W3CDTF">2025-01-28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