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spacing w:before="60" w:after="0"/>
        <w:ind w:left="851" w:right="-428" w:hanging="851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2"/>
                            <w:gridCol w:w="1101"/>
                            <w:gridCol w:w="409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2"/>
                      <w:gridCol w:w="1101"/>
                      <w:gridCol w:w="409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i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9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9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2 ZD „Oblastní nemocnice Trutnov, a.s. – dezinfektor flexibilních endoskopů“</w:t>
    </w:r>
  </w:p>
  <w:p>
    <w:pPr>
      <w:pStyle w:val="Header"/>
      <w:spacing w:before="0" w:after="20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00Z</dcterms:created>
  <dc:creator>ludva</dc:creator>
  <dc:description/>
  <dc:language>en-US</dc:language>
  <cp:lastModifiedBy>Uzivatel</cp:lastModifiedBy>
  <cp:lastPrinted>2019-02-11T13:33:00Z</cp:lastPrinted>
  <dcterms:modified xsi:type="dcterms:W3CDTF">2025-01-14T10:08:00Z</dcterms:modified>
  <cp:revision>2</cp:revision>
  <dc:subject/>
  <dc:title/>
</cp:coreProperties>
</file>