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ýřez náletů v lokalitě PR Zámělský bore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3453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1-27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