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r>
      <w:bookmarkStart w:id="1" w:name="_Hlk188864528"/>
      <w:r>
        <w:rPr>
          <w:rFonts w:eastAsia="Times New Roman" w:cs="Arial" w:ascii="Arial" w:hAnsi="Arial"/>
          <w:sz w:val="20"/>
          <w:szCs w:val="20"/>
          <w:lang w:eastAsia="cs-CZ"/>
        </w:rPr>
        <w:t>Ing. Markéta Bajerová</w:t>
      </w:r>
      <w:bookmarkEnd w:id="1"/>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náletů v lokalitě PR Zámělský bore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ýřezu křovinných a stromových náletů (kmen do 20 cm v obvodu měřeno 10 cm nad zemí), pásové seči, kosení ručním křovinořezem, popř. malou mechanizací v plochách pásové seč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1. 3. 2025 do 31. 10.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Záměl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43</Words>
  <Characters>11468</Characters>
  <CharactersWithSpaces>133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7T09: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