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yhrabání stařiny v lokalitě PP Na Hadov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0265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7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