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ho porostu formou odložené seče a odstranění náletů v lokalitě PP Uhřínov – Benát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formou odložené seče, ručně či lehkou mechanizací, s výškou strniště cca 10 cm, průběžné odstraňování náletových dřevin v rámci každé seče a odstranění biomasy z území přírodní památky a jejího ochranného pásma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 3. 2025 do 31. 10.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ukavice u Rychnova nad Kněžnou a k.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1968</Words>
  <Characters>11613</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10: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