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vyhrabání stařiny a výřez náletů v lokalitě PP Byšičky 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462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1-27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