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Zbytka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na pozemcích kolem pramene „Jezírko“ v přírodní rezervaci Zbytka na p.p.č. 1028/2, 1029/1 a 1026/4 v k.ú. Bohuslavice nad Metují na ploše 0,7418 ha (tato plocha bude pokosena 2x, tj. cca 1,5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06.2025 do 20.09.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ages>5</Pages>
  <Words>1951</Words>
  <Characters>11514</Characters>
  <CharactersWithSpaces>134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1-27T08: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