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ovostavba DZR v lokalitě Vrchlabí – dodávka zdravotnického vybav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Novostavba DZR v lokalitě Vrchlabí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ovostavba DZR v lokalitě Vrchlabí – </w:t>
      </w:r>
      <w:r>
        <w:rPr>
          <w:rFonts w:cs="Arial" w:ascii="Arial" w:hAnsi="Arial"/>
          <w:b/>
          <w:sz w:val="20"/>
          <w:szCs w:val="20"/>
        </w:rPr>
        <w:t>dodávka zdravotnického vyba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8385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77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a3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276</Words>
  <Characters>7533</Characters>
  <CharactersWithSpaces>8792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11T11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