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bookmarkStart w:id="0" w:name="_Hlk62460645"/>
      <w:r>
        <w:rPr>
          <w:rFonts w:cs="Arial" w:ascii="Arial" w:hAnsi="Arial"/>
          <w:b/>
          <w:szCs w:val="22"/>
        </w:rPr>
        <w:t xml:space="preserve">Novostavba DZR v lokalitě Vrchlabí – dodávka </w:t>
      </w:r>
      <w:bookmarkEnd w:id="0"/>
      <w:r>
        <w:rPr>
          <w:rFonts w:cs="Arial" w:ascii="Arial" w:hAnsi="Arial"/>
          <w:b/>
          <w:szCs w:val="22"/>
        </w:rPr>
        <w:t>zdravotnického vybavení</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Novostavba DZR v lokalitě Vrchlab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12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Jiří Strnad, tel. 727 826 870, email </w:t>
      </w:r>
      <w:hyperlink r:id="rId2">
        <w:r>
          <w:rPr>
            <w:rStyle w:val="InternetLink"/>
            <w:rFonts w:cs="Arial" w:ascii="Arial" w:hAnsi="Arial"/>
          </w:rPr>
          <w:t>jstrnad@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Ing. Soňa Mašková, tel. 725 059 869, email </w:t>
      </w:r>
      <w:hyperlink r:id="rId4">
        <w:r>
          <w:rPr>
            <w:rStyle w:val="InternetLink"/>
            <w:rFonts w:cs="Arial" w:ascii="Arial" w:hAnsi="Arial"/>
          </w:rPr>
          <w:t>dd.vrchlabi@volny.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zdravotnického vybavení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zdravotnické vybavení dle technické specifikace a v souladu s technickými parametry dle přílohy č. 1 a 2 smlouvy, a poskytnout související služby a dodávky (dále také jen „dodávka zdravotnického vybavení“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novostavba objektu pro poskytování sociálních služeb na pozemcích </w:t>
      </w:r>
      <w:bookmarkStart w:id="3" w:name="_Hlk167785197"/>
      <w:r>
        <w:rPr>
          <w:rFonts w:cs="Arial" w:ascii="Arial" w:hAnsi="Arial"/>
          <w:color w:val="000000"/>
        </w:rPr>
        <w:t>parc. č. st. 506, st. 657, st. 1205, 1476/1, 1462/1, 1468/6, 1468/12, 1810/3, st. 3623, st. 4011 v k.ú. Vrchlabí, ul. Žižkova 590, 543 01 Vrchlabí</w:t>
      </w:r>
      <w:bookmarkEnd w:id="3"/>
      <w:r>
        <w:rPr>
          <w:rFonts w:cs="Arial" w:ascii="Arial" w:hAnsi="Arial"/>
          <w:color w:val="000000"/>
        </w:rPr>
        <w:t>.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Po podpisu této smlouvy bude probíhat příprava dodávky zdravotnického vybavení (bude probíhat ve spolupráci s firmou provádějící stavební práce – konzultace a upřesňování případných napojovacích bodů a případných stavebních úprav).</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 xml:space="preserve">Zboží bude dodáno do </w:t>
      </w:r>
      <w:r>
        <w:rPr>
          <w:rFonts w:cs="Arial" w:ascii="Arial" w:hAnsi="Arial"/>
          <w:b/>
          <w:bCs/>
          <w:color w:val="000000"/>
        </w:rPr>
        <w:t>12 týdnů od doručení výzvy k plnění</w:t>
      </w:r>
      <w:r>
        <w:rPr>
          <w:rFonts w:cs="Arial" w:ascii="Arial" w:hAnsi="Arial"/>
          <w:color w:val="000000"/>
        </w:rPr>
        <w:t>.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5" w:name="_Hlk178943389"/>
      <w:bookmarkStart w:id="6" w:name="_Hlk178943389"/>
      <w:bookmarkEnd w:id="6"/>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8" w:name="_Hlk178943389"/>
      <w:bookmarkStart w:id="9" w:name="_Hlk178943389"/>
      <w:bookmarkEnd w:id="9"/>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01100c"/>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01100c"/>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hk.cz" TargetMode="External"/><Relationship Id="rId3" Type="http://schemas.openxmlformats.org/officeDocument/2006/relationships/hyperlink" Target="mailto:vnyc@khk.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7</Pages>
  <Words>5212</Words>
  <Characters>31840</Characters>
  <CharactersWithSpaces>36979</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5-01-03T09:33: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