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likvidace akátových výmladků v lokalitě PP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8617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3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