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likvidace akátových výmladků v lokalitě PP Na Plachtě 3</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ím narušování půdního povrchu a v odstranění náletových dřevin na pozemcích v k. ú. Nový Hradec Králov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5. 3. 2025 do 15. 10.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Nový Hradec Králov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5</Pages>
  <Words>1943</Words>
  <Characters>11467</Characters>
  <CharactersWithSpaces>133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3T13: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