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dborné ošetření dřevin v lokalitě PR Kostelecký zámecký park</w:t>
      </w:r>
      <w:r>
        <w:rPr>
          <w:rFonts w:cs="Arial" w:ascii="Arial" w:hAnsi="Arial"/>
          <w:sz w:val="20"/>
          <w:szCs w:val="20"/>
        </w:rPr>
        <w:t xml:space="preserve">“. Veřejná zakázka byla zahájena odesláním výzvy k podání nabídek dne 23. 1. 2025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šetření 7 ks dřevin ve zvláště chráněném území, přírodní rezervaci Kostelecký zámecký park, spočívající v provedení zdravotních řezů, obvodových nebo výškových redukcí korun a torzifikaci.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Zhotovitel provede dílo dle této smlouvy v termínech dle specifikace uvedené v příloze č. 1 této smlouvy, a to do 30. 04. 2025.</w:t>
      </w:r>
      <w:r>
        <w:rPr>
          <w:rFonts w:eastAsia="Times New Roman" w:cs="Arial" w:ascii="Arial" w:hAnsi="Arial"/>
          <w:sz w:val="20"/>
          <w:szCs w:val="20"/>
          <w:lang w:eastAsia="x-none"/>
        </w:rPr>
        <w:t xml:space="preserve"> 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v k. ú. Kostelec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946</Words>
  <Characters>11483</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3T13: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