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řez hlavatých vrb v lokalitě PP Trotina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409727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2</Words>
  <Characters>840</Characters>
  <CharactersWithSpaces>98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5-01-23T13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