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53 Světí“</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3</Words>
  <Characters>2324</Characters>
  <CharactersWithSpaces>271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1-06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