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2844" w:right="-1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253 Světí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1-14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