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253 Světí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1-06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