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53 Svět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</w:r>
      <w:bookmarkStart w:id="0" w:name="_Hlk187051411"/>
      <w:r>
        <w:rPr>
          <w:rFonts w:ascii="Times New Roman" w:hAnsi="Times New Roman"/>
          <w:sz w:val="24"/>
        </w:rPr>
        <w:t>Obec Světí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ětí 1, 503 12 Světí</w:t>
      </w:r>
      <w:bookmarkEnd w:id="0"/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53 Světí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Světí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ětí 1, 503 12 Světí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32f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92</Words>
  <Characters>3722</Characters>
  <CharactersWithSpaces>430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2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5-01-06T09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