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II/304 Česká Skalice, ulice Zelená – křižovatka s I/33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2</Words>
  <Characters>1725</Characters>
  <CharactersWithSpaces>2013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5-01-13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