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304 Česká Skalice, ulice Zelená – křižovatka s I/33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1-13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