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4 Česká Skalice, ulice Zelená – křižovatka s I/3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4 Česká Skalice, ulice Zelená – křižovatka s I/3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47</Words>
  <Characters>3819</Characters>
  <CharactersWithSpaces>445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5-01-13T10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