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4 Česká Skalice, ulice Zelená – křižovatka s I/33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V</w:t>
      </w:r>
      <w:r>
        <w:rPr>
          <w:szCs w:val="24"/>
          <w:u w:val="single"/>
        </w:rPr>
        <w:t>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4 Česká Skalice, ulice Zelená – křižovatka s I/33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stavby vodního hospodářství a krajinného inženýrstv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18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6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  <Pages>4</Pages>
  <Words>1023</Words>
  <Characters>6170</Characters>
  <CharactersWithSpaces>7179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5-01-16T09:44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