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etrem Koletou</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04 Česká Skalice, ulice Zelená – křižovatka s I/33“</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4 Česká Skalice, ulice Zelená – křižovatka s I/33“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04 Česká Skalice, ulice Zelená – křižovatka s I/33“</w:t>
      </w:r>
      <w:r>
        <w:rPr/>
        <w:t xml:space="preserve"> ze dne ………</w:t>
      </w:r>
      <w:r>
        <w:rPr>
          <w:vertAlign w:val="superscript"/>
        </w:rPr>
        <w:t>2)</w:t>
      </w:r>
      <w:r>
        <w:rPr/>
        <w:t>, zn. TOÚ/014-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etr Koleta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360</Words>
  <Characters>8028</Characters>
  <CharactersWithSpaces>93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4-12-16T10: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