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ozšíření expozice v Archeoparku Všestary – interiér II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o neexistenci střetu zájmů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5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dodávek poskytnutých za poslední tři roky před zahájením zadávacího řízení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360"/>
        <w:ind w:left="54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37798747"/>
      <w:bookmarkEnd w:id="0"/>
      <w:r>
        <w:rPr>
          <w:rFonts w:cs="Arial" w:ascii="Arial" w:hAnsi="Arial"/>
          <w:b/>
          <w:bCs/>
          <w:sz w:val="24"/>
          <w:szCs w:val="32"/>
        </w:rPr>
        <w:t>Čestné prohlášení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Rozšíření expozice v Archeoparku Všestary, </w:t>
        <w:br/>
        <w:t>reg. číslo projektu CZ.06.04.04/00/22_033/000040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Rozšíření expozice v Archeoparku Všestary – interiér 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odavatel čestně prohlašuje, že není dodavatelem ve smyslu nařízení Rady EU č. 2022/576, tj. není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prohlašuje, že nevyužije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e, že žádné finanční prostředky, které obdrží za plnění veřejné zakázky, přímo ani nepřímo nezpřístupní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3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dodavatel prohlašuje, že bude neprodleně zadavatele informovat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k odpovědnému zadávání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94532486"/>
      <w:r>
        <w:rPr>
          <w:rFonts w:cs="Arial" w:ascii="Arial" w:hAnsi="Arial"/>
          <w:b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) 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bookmarkStart w:id="2" w:name="_Hlk94532486"/>
      <w:r>
        <w:rPr>
          <w:rFonts w:eastAsia="Arial"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2"/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" w:name="_Hlk137798747"/>
      <w:bookmarkStart w:id="4" w:name="_Hlk137798747"/>
      <w:bookmarkEnd w:id="4"/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101482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  <w:footnote w:id="4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405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5</Pages>
  <Words>1199</Words>
  <Characters>7077</Characters>
  <CharactersWithSpaces>8260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Matoušková Petra</cp:lastModifiedBy>
  <dcterms:modified xsi:type="dcterms:W3CDTF">2024-12-20T09:3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