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2864 a III/2861 Těšín – Radim – kř. s I/16 Na Špici, II. etapa – 1. a 2. část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11-29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