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64 a III/2861 Těšín – Radim – kř. s I/16 Na Špici, II. etapa</w:t>
      </w:r>
    </w:p>
    <w:p>
      <w:pPr>
        <w:pStyle w:val="Normal"/>
        <w:spacing w:before="240" w:after="0"/>
        <w:ind w:left="283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– </w:t>
      </w:r>
      <w:r>
        <w:rPr>
          <w:rFonts w:ascii="Times New Roman" w:hAnsi="Times New Roman"/>
          <w:b/>
          <w:bCs/>
          <w:sz w:val="24"/>
          <w:szCs w:val="24"/>
        </w:rPr>
        <w:t>1. a 2. část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</w:r>
      <w:bookmarkStart w:id="0" w:name="_Hlk183776016"/>
      <w:r>
        <w:rPr>
          <w:rFonts w:ascii="Times New Roman" w:hAnsi="Times New Roman"/>
          <w:sz w:val="24"/>
        </w:rPr>
        <w:t>Obec Dřevěnice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řevěnice č.p. 56, 507 13 Železnice</w:t>
      </w:r>
      <w:bookmarkEnd w:id="0"/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64 a III/2861 Těšín – Radim – kř. s I/16 Na Špici, II. etapa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ab/>
        <w:tab/>
        <w:t>– 1. a 2. část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Dřevěnice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řevěnice č.p. 56, 507 13 Železnice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eef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2</Words>
  <Characters>3866</Characters>
  <CharactersWithSpaces>448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1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4-11-29T11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