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2864 a III/2861 Těšín – Radim – kř. s I/16 Na Špici, II. etapa</w:t>
      </w:r>
    </w:p>
    <w:p>
      <w:pPr>
        <w:pStyle w:val="Normal"/>
        <w:spacing w:before="240" w:after="0"/>
        <w:ind w:left="283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– </w:t>
      </w:r>
      <w:r>
        <w:rPr>
          <w:rFonts w:ascii="Times New Roman" w:hAnsi="Times New Roman"/>
          <w:b/>
          <w:bCs/>
          <w:sz w:val="24"/>
          <w:szCs w:val="24"/>
        </w:rPr>
        <w:t>1. a 2. část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2864 a III/2861 Těšín – Radim – kř. s I/16 Na Špici, II. etapa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ab/>
        <w:tab/>
        <w:t>– 1. a 2. část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655</Words>
  <Characters>3869</Characters>
  <CharactersWithSpaces>4515</CharactersWithSpaces>
  <Paragraphs>9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Jiří Frýda</cp:lastModifiedBy>
  <cp:lastPrinted>2016-07-22T05:08:00Z</cp:lastPrinted>
  <dcterms:modified xsi:type="dcterms:W3CDTF">2024-11-29T11:3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