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I/2864 a III/2861 Těšín – Radim – kř. s I/16 Na Špici, </w:t>
        <w:br/>
        <w:t>II. etapa – 1. a 2. část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Dřevěnice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Dřevěnice č. p. 56, 507 13 Železnice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I/2864 a III/2861 Těšín – Radim – kř. s I/16 Na Špici, </w:t>
        <w:br/>
        <w:t>II. etapa – 1. a 2. část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Dřevěn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řevěnice č. p. 56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7 13 Železni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(autorizace v oboru mosty </w:t>
              <w:br/>
              <w:t>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Dřevěn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řevěnice č. p. 56, 507 13 Železnice, </w:t>
              <w:br/>
              <w:t>IČO: 005 78 3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 Bc. Barbora Veber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1 231 09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ou.drevenice@tiscali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 xml:space="preserve">24 </w:t>
            </w:r>
            <w:r>
              <w:rPr>
                <w:rFonts w:ascii="Times New Roman" w:hAnsi="Times New Roman"/>
                <w:szCs w:val="22"/>
              </w:rPr>
              <w:t>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u.drevenice@tiscali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  <Pages>4</Pages>
  <Words>936</Words>
  <Characters>5460</Characters>
  <CharactersWithSpaces>6384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12-02T08:0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