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a III/2861 Těšín – Radim – kř. s I/16 Na Špici, II. etapa</w:t>
        <w:br/>
        <w:t xml:space="preserve"> – 1. a 2. část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2864 a III/2861 Těšín – Radim – kř. s I/16 Na Špici, </w:t>
        <w:br/>
        <w:t>II. etapa – 1. a 2. část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,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most (SO 2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  <w:bCs/>
              </w:rPr>
              <w:t xml:space="preserve">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1040</Words>
  <Characters>6206</Characters>
  <CharactersWithSpaces>7232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12-02T08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