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ora a zvyšování kvality preventivních screeningových programů II – Oblastní nemocnice Náchod a.s.  – Dodávka 3 ks videokolonoskopů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 mimo režim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04977768"/>
      <w:bookmarkStart w:id="1" w:name="_Hlk104977768"/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 mezinárodním sankcím – individuální finanční sankce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bookmarkStart w:id="2" w:name="_Hlk104977768"/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i poddodavatelů, kterými prokazuji část kvalifikace uvedených v mé nabídce a případně také poddodavatelů, kteří se budou na plnění předmětu veřejné zakázky podílet, a kteří mi v den podání nabídky nejsou známi.</w:t>
      </w:r>
      <w:bookmarkEnd w:id="2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highlight w:val="yellow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718376876"/>
        <w:placeholder>
          <w:docPart w:val="3415FB364A1249BDB7C405F80EF7EF4C"/>
        </w:placeholder>
      </w:sdtPr>
      <w:sdtContent>
        <w:r>
          <w:rPr/>
          <w:t>[Sem zadejte text.]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424721222"/>
        <w:placeholder>
          <w:docPart w:val="3415FB364A1249BDB7C405F80EF7EF4C"/>
        </w:placeholder>
      </w:sdtPr>
      <w:sdtContent>
        <w:r>
          <w:rPr/>
          <w:t>[Sem zadejte text.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58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585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15584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415FB364A1249BDB7C405F80EF7E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87EF1-35FC-410F-853E-E007D6F5301F}"/>
      </w:docPartPr>
      <w:docPartBody>
        <w:p w:rsidR="00F62230" w:rsidRDefault="00F62230" w:rsidP="00F62230">
          <w:pPr>
            <w:pStyle w:val="3415FB364A1249BDB7C405F80EF7EF4C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62230"/>
    <w:rsid w:val="00286CA9"/>
    <w:rsid w:val="002A25E4"/>
    <w:rsid w:val="005A396F"/>
    <w:rsid w:val="00E97C8E"/>
    <w:rsid w:val="00F622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415FB364A1249BDB7C405F80EF7EF4C">
    <w:name w:val="3415FB364A1249BDB7C405F80EF7EF4C"/>
    <w:rsid w:val="00F622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7</Words>
  <Characters>5533</Characters>
  <CharactersWithSpaces>645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8:00Z</dcterms:created>
  <dc:creator>CIRI</dc:creator>
  <dc:description/>
  <dc:language>en-US</dc:language>
  <cp:lastModifiedBy>Karpovičová Natálie</cp:lastModifiedBy>
  <cp:lastPrinted>2017-12-19T10:11:00Z</cp:lastPrinted>
  <dcterms:modified xsi:type="dcterms:W3CDTF">2025-01-1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