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ybudování komunitního DOZP v lokalitě Nové Město nad Metují </w:t>
              <w:br/>
              <w:t>– dodávka lůžek a nočních stolků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bookmarkStart w:id="0" w:name="_Hlk137798747"/>
      <w:bookmarkStart w:id="1" w:name="_Hlk137798747"/>
      <w:bookmarkEnd w:id="1"/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bookmarkStart w:id="2" w:name="_Hlk179374134"/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Style w:val="Datalabel"/>
          <w:rFonts w:cs="Arial" w:ascii="Arial" w:hAnsi="Arial"/>
          <w:b/>
          <w:bCs/>
          <w:sz w:val="20"/>
          <w:szCs w:val="20"/>
        </w:rPr>
        <w:t>Výstavba DOZP v lokalitě Nové Město nad Metují</w:t>
      </w:r>
      <w:r>
        <w:rPr>
          <w:rFonts w:eastAsia="Arial" w:cs="Arial" w:ascii="Arial" w:hAnsi="Arial"/>
          <w:b/>
          <w:bCs/>
          <w:sz w:val="20"/>
          <w:szCs w:val="20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 xml:space="preserve">Vybudování komunitního DOZP v lokalitě Nové Město nad Metují </w:t>
        <w:br/>
        <w:t>– dodávka lůžek a nočních stolk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bookmarkStart w:id="3" w:name="_Hlk179374134"/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  <w:bookmarkEnd w:id="3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5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5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" w:name="_Hlk137798747"/>
      <w:bookmarkStart w:id="7" w:name="_Hlk137798747"/>
      <w:bookmarkEnd w:id="7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6625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48d2"/>
    <w:rPr/>
  </w:style>
  <w:style w:type="character" w:styleId="Datalabel" w:customStyle="1">
    <w:name w:val="datalabel"/>
    <w:basedOn w:val="DefaultParagraphFont"/>
    <w:qFormat/>
    <w:rsid w:val="00840ed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1332</Words>
  <Characters>7863</Characters>
  <CharactersWithSpaces>9177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0-22T07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