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II/296 Horní Maršov - Temný Důl, rekonstrukce opěrné zdi </w:t>
        <w:br/>
        <w:t>v km 6,590 - 6,922“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95</Words>
  <Characters>1747</Characters>
  <CharactersWithSpaces>2038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4-12-18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