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6 Horní Maršov - Temný Důl, rekonstrukce opěrné zdi v km 6,590 - 6,922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2-18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