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296 Horní Maršov – Temný Důl, rekonstrukce opěrné zdi </w:t>
        <w:br/>
        <w:t>v km 6,590 – 6,922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e</w:t>
      </w:r>
      <w:r>
        <w:rPr>
          <w:szCs w:val="24"/>
          <w:u w:val="single"/>
        </w:rPr>
        <w:t>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296 Horní Maršov – Temný Důl, rekonstrukce opěrné zdi </w:t>
        <w:br/>
        <w:t>v km 6,590 – 6,922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(autorizace v oboru mosty </w:t>
              <w:br/>
              <w:t>a inženýrské konstrukce nebo statika a dynamika staveb nebo geotechnika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</w:t>
              <w:br/>
              <w:t xml:space="preserve">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.10.202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 xml:space="preserve">na komunikaci </w:t>
              <w:br/>
              <w:t>(SO 1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0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</w:rPr>
              <w:t>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3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05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  <Pages>4</Pages>
  <Words>1055</Words>
  <Characters>6287</Characters>
  <CharactersWithSpaces>7328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5-01-03T09:5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