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296 Horní Maršov – Temný Důl, rekonstrukce opěrné zdi v km 6,590 – 6,922</w:t>
      </w:r>
      <w:r>
        <w:rPr>
          <w:b/>
          <w:bCs/>
        </w:rPr>
        <w:t>“</w:t>
      </w:r>
      <w:r>
        <w:rPr>
          <w:b/>
        </w:rPr>
        <w:t xml:space="preserve"> </w:t>
      </w:r>
      <w:r>
        <w:rPr/>
        <w:t xml:space="preserve">v dané lokalitě </w:t>
        <w:br/>
        <w:t>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296 Horní Maršov – Temný Důl, rekonstrukce opěrné zdi v km 6,590 – 6,922</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96 Horní Maršov – Temný Důl, rekonstrukce opěrné zdi v km 6,590 – 6,922</w:t>
      </w:r>
      <w:r>
        <w:rPr>
          <w:bCs/>
        </w:rPr>
        <w:t>“</w:t>
      </w:r>
      <w:r>
        <w:rPr/>
        <w:t xml:space="preserve"> ze dne ………</w:t>
      </w:r>
      <w:r>
        <w:rPr>
          <w:vertAlign w:val="superscript"/>
        </w:rPr>
        <w:t>2)</w:t>
      </w:r>
      <w:r>
        <w:rPr/>
        <w:t>, zn. TOÚ/012-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363</Words>
  <Characters>804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12-12T07: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