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120" w:after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/30413 Studnice – Lhotky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88</Words>
  <Characters>1703</Characters>
  <CharactersWithSpaces>1988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5-01-06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