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30413 Studnice – Lhotky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30413 Studnice – Lhotky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39</Words>
  <Characters>3773</Characters>
  <CharactersWithSpaces>440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5-01-06T12:0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