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413 Studnice – Lhotky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ind w:left="709" w:hanging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413 Studnice – Lhotk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  <Pages>4</Pages>
  <Words>996</Words>
  <Characters>6011</Characters>
  <CharactersWithSpaces>6994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5-01-06T12:0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