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sz w:val="28"/>
          <w:szCs w:val="24"/>
        </w:rPr>
      </w:pPr>
      <w:r>
        <w:rPr>
          <w:sz w:val="28"/>
          <w:szCs w:val="24"/>
        </w:rPr>
        <w:t>Smlouva o dílo</w:t>
      </w:r>
    </w:p>
    <w:p>
      <w:pPr>
        <w:pStyle w:val="Title"/>
        <w:spacing w:lineRule="auto" w:line="276" w:before="0" w:after="240"/>
        <w:rPr>
          <w:b w:val="false"/>
          <w:b w:val="false"/>
          <w:sz w:val="18"/>
          <w:szCs w:val="18"/>
        </w:rPr>
      </w:pPr>
      <w:r>
        <w:rPr>
          <w:b w:val="false"/>
          <w:sz w:val="18"/>
          <w:szCs w:val="18"/>
        </w:rPr>
        <w:t>uzavřená ve smyslu § 2586 a násl. ve vazbě na § 1746 odst. 2 a § 2631 zákona č. 89/2012 Sb., občanský zákoník, ve znění pozdějších předpisů</w:t>
      </w:r>
    </w:p>
    <w:p>
      <w:pPr>
        <w:pStyle w:val="Normal"/>
        <w:spacing w:lineRule="auto" w:line="276" w:before="240" w:after="240"/>
        <w:jc w:val="center"/>
        <w:rPr>
          <w:b/>
          <w:b/>
        </w:rPr>
      </w:pPr>
      <w:r>
        <w:rPr>
          <w:b/>
        </w:rPr>
        <w:t>Smluvní strany</w:t>
      </w:r>
    </w:p>
    <w:p>
      <w:pPr>
        <w:pStyle w:val="Normal"/>
        <w:spacing w:lineRule="auto" w:line="276" w:before="0" w:after="120"/>
        <w:ind w:left="567" w:hanging="567"/>
        <w:rPr>
          <w:b/>
          <w:b/>
        </w:rPr>
      </w:pPr>
      <w:r>
        <w:rPr>
          <w:b/>
        </w:rPr>
        <w:t>Objednatel</w:t>
        <w:tab/>
        <w:tab/>
        <w:t>Královéhradecký kraj</w:t>
      </w:r>
    </w:p>
    <w:p>
      <w:pPr>
        <w:pStyle w:val="Normal"/>
        <w:spacing w:lineRule="auto" w:line="276" w:before="0" w:after="60"/>
        <w:ind w:left="567" w:hanging="567"/>
        <w:rPr/>
      </w:pPr>
      <w:r>
        <w:rPr/>
        <w:t>IČO</w:t>
        <w:tab/>
        <w:tab/>
        <w:tab/>
        <w:tab/>
        <w:t>708 89 546</w:t>
      </w:r>
    </w:p>
    <w:p>
      <w:pPr>
        <w:pStyle w:val="Normal"/>
        <w:spacing w:lineRule="auto" w:line="276" w:before="0" w:after="60"/>
        <w:ind w:left="567" w:hanging="567"/>
        <w:rPr/>
      </w:pPr>
      <w:r>
        <w:rPr/>
        <w:t>DIČ</w:t>
        <w:tab/>
        <w:tab/>
        <w:tab/>
        <w:tab/>
        <w:t>CZ70889546</w:t>
      </w:r>
    </w:p>
    <w:p>
      <w:pPr>
        <w:pStyle w:val="Normal"/>
        <w:spacing w:lineRule="auto" w:line="276" w:before="0" w:after="60"/>
        <w:ind w:left="567" w:hanging="567"/>
        <w:rPr/>
      </w:pPr>
      <w:r>
        <w:rPr/>
        <w:t>se sídlem</w:t>
        <w:tab/>
        <w:tab/>
        <w:t>Pivovarské náměstí 1245, 500 03 Hradec Králové</w:t>
      </w:r>
    </w:p>
    <w:p>
      <w:pPr>
        <w:pStyle w:val="Normal"/>
        <w:spacing w:lineRule="auto" w:line="276" w:before="0" w:after="120"/>
        <w:ind w:left="567" w:hanging="567"/>
        <w:rPr/>
      </w:pPr>
      <w:r>
        <w:rPr/>
        <w:t xml:space="preserve">zastoupen </w:t>
        <w:tab/>
        <w:tab/>
        <w:t>Petr Koleta, hejtman kraje</w:t>
      </w:r>
    </w:p>
    <w:p>
      <w:pPr>
        <w:pStyle w:val="Normal"/>
        <w:spacing w:lineRule="auto" w:line="276" w:before="0" w:after="60"/>
        <w:ind w:left="567" w:hanging="567"/>
        <w:rPr/>
      </w:pPr>
      <w:r>
        <w:rPr/>
        <w:t xml:space="preserve">bankovní spojení </w:t>
        <w:tab/>
        <w:t>Komerční banka Hradec Králové</w:t>
      </w:r>
    </w:p>
    <w:p>
      <w:pPr>
        <w:pStyle w:val="Normal"/>
        <w:spacing w:lineRule="auto" w:line="276" w:before="0" w:after="60"/>
        <w:ind w:left="567" w:hanging="567"/>
        <w:rPr/>
      </w:pPr>
      <w:r>
        <w:rPr/>
        <w:t>číslo účtu</w:t>
        <w:tab/>
        <w:tab/>
        <w:t>27-2031110287/0100</w:t>
      </w:r>
    </w:p>
    <w:p>
      <w:pPr>
        <w:pStyle w:val="Normal"/>
        <w:spacing w:lineRule="auto" w:line="276" w:before="240" w:after="240"/>
        <w:ind w:left="567" w:hanging="567"/>
        <w:rPr/>
      </w:pPr>
      <w:r>
        <w:rPr/>
        <w:t xml:space="preserve">dále také jako </w:t>
      </w:r>
      <w:r>
        <w:rPr>
          <w:i/>
        </w:rPr>
        <w:t>„objednatel“</w:t>
      </w:r>
      <w:r>
        <w:rPr/>
        <w:t xml:space="preserve"> a</w:t>
      </w:r>
    </w:p>
    <w:p>
      <w:pPr>
        <w:pStyle w:val="Normal"/>
        <w:spacing w:lineRule="auto" w:line="276" w:before="0" w:after="120"/>
        <w:ind w:left="567" w:hanging="567"/>
        <w:rPr>
          <w:b/>
          <w:b/>
          <w:highlight w:val="yellow"/>
        </w:rPr>
      </w:pPr>
      <w:r>
        <w:rPr>
          <w:b/>
        </w:rPr>
        <w:t>Zhotovitel</w:t>
        <w:tab/>
        <w:tab/>
      </w:r>
      <w:r>
        <w:rPr>
          <w:b/>
          <w:highlight w:val="lightGray"/>
        </w:rPr>
        <w:t>[</w:t>
      </w:r>
      <w:r>
        <w:rPr>
          <w:b/>
          <w:highlight w:val="yellow"/>
        </w:rPr>
        <w:t>bude doplněno před uzavřením smlouvy]</w:t>
      </w:r>
    </w:p>
    <w:p>
      <w:pPr>
        <w:pStyle w:val="Normal"/>
        <w:spacing w:lineRule="auto" w:line="276" w:before="0" w:after="120"/>
        <w:ind w:left="2160" w:hanging="0"/>
        <w:jc w:val="both"/>
        <w:rPr>
          <w:szCs w:val="18"/>
          <w:highlight w:val="yellow"/>
        </w:rPr>
      </w:pPr>
      <w:r>
        <w:rPr>
          <w:szCs w:val="18"/>
          <w:highlight w:val="yellow"/>
        </w:rPr>
        <w:t xml:space="preserve">Obchodní společnost zapsaná v obchodním rejstříku pod spisovou značkou [bude doplněno před uzavřením smlouvy] </w:t>
      </w:r>
    </w:p>
    <w:p>
      <w:pPr>
        <w:pStyle w:val="Normal"/>
        <w:spacing w:lineRule="auto" w:line="276" w:before="0" w:after="60"/>
        <w:rPr>
          <w:highlight w:val="yellow"/>
        </w:rPr>
      </w:pPr>
      <w:r>
        <w:rPr>
          <w:highlight w:val="yellow"/>
        </w:rPr>
        <w:t>IČO</w:t>
        <w:tab/>
        <w:tab/>
        <w:tab/>
        <w:t>[bude doplněno před uzavřením smlouvy]</w:t>
      </w:r>
    </w:p>
    <w:p>
      <w:pPr>
        <w:pStyle w:val="Normal"/>
        <w:spacing w:lineRule="auto" w:line="276" w:before="0" w:after="60"/>
        <w:rPr>
          <w:highlight w:val="yellow"/>
        </w:rPr>
      </w:pPr>
      <w:r>
        <w:rPr>
          <w:highlight w:val="yellow"/>
        </w:rPr>
        <w:t>DIČ</w:t>
        <w:tab/>
        <w:tab/>
        <w:tab/>
        <w:t>[bude doplněno před uzavřením smlouvy]</w:t>
      </w:r>
    </w:p>
    <w:p>
      <w:pPr>
        <w:pStyle w:val="Normal"/>
        <w:spacing w:lineRule="auto" w:line="276" w:before="0" w:after="60"/>
        <w:rPr>
          <w:highlight w:val="yellow"/>
        </w:rPr>
      </w:pPr>
      <w:r>
        <w:rPr>
          <w:highlight w:val="yellow"/>
        </w:rPr>
        <w:t>se sídlem</w:t>
        <w:tab/>
        <w:tab/>
        <w:t>[bude doplněno před uzavřením smlouvy]</w:t>
      </w:r>
    </w:p>
    <w:p>
      <w:pPr>
        <w:pStyle w:val="Normal"/>
        <w:spacing w:lineRule="auto" w:line="276" w:before="0" w:after="120"/>
        <w:rPr>
          <w:highlight w:val="yellow"/>
        </w:rPr>
      </w:pPr>
      <w:r>
        <w:rPr>
          <w:highlight w:val="yellow"/>
        </w:rPr>
        <w:t>zastoupen</w:t>
        <w:tab/>
        <w:tab/>
        <w:t>[bude doplněno před uzavřením smlouvy]</w:t>
      </w:r>
    </w:p>
    <w:p>
      <w:pPr>
        <w:pStyle w:val="Normal"/>
        <w:spacing w:lineRule="auto" w:line="276" w:before="0" w:after="60"/>
        <w:rPr>
          <w:highlight w:val="yellow"/>
        </w:rPr>
      </w:pPr>
      <w:r>
        <w:rPr>
          <w:highlight w:val="yellow"/>
        </w:rPr>
        <w:t xml:space="preserve">bankovní spojení </w:t>
        <w:tab/>
        <w:t>[bude doplněno před uzavřením smlouvy]</w:t>
      </w:r>
    </w:p>
    <w:p>
      <w:pPr>
        <w:pStyle w:val="Normal"/>
        <w:spacing w:lineRule="auto" w:line="276" w:before="0" w:after="240"/>
        <w:rPr/>
      </w:pPr>
      <w:r>
        <w:rPr>
          <w:highlight w:val="yellow"/>
        </w:rPr>
        <w:t>číslo účtu</w:t>
        <w:tab/>
        <w:tab/>
        <w:t>[bude doplněno před uzavřením smlouvy]</w:t>
      </w:r>
    </w:p>
    <w:p>
      <w:pPr>
        <w:pStyle w:val="Normal"/>
        <w:spacing w:lineRule="auto" w:line="276" w:before="0" w:after="240"/>
        <w:rPr/>
      </w:pPr>
      <w:r>
        <w:rPr/>
        <w:t xml:space="preserve">dále také jako </w:t>
      </w:r>
      <w:r>
        <w:rPr>
          <w:i/>
        </w:rPr>
        <w:t>„zhotovitel“</w:t>
      </w:r>
      <w:r>
        <w:rPr/>
        <w:t xml:space="preserve">, objednatel a zhotovitel také společně jako </w:t>
      </w:r>
      <w:r>
        <w:rPr>
          <w:i/>
        </w:rPr>
        <w:t>„smluvní strany“</w:t>
      </w:r>
    </w:p>
    <w:p>
      <w:pPr>
        <w:pStyle w:val="Normal"/>
        <w:spacing w:lineRule="auto" w:line="276" w:before="240" w:after="0"/>
        <w:jc w:val="center"/>
        <w:rPr>
          <w:b/>
          <w:b/>
        </w:rPr>
      </w:pPr>
      <w:r>
        <w:rPr>
          <w:b/>
        </w:rPr>
        <w:t>Článek 1</w:t>
      </w:r>
    </w:p>
    <w:p>
      <w:pPr>
        <w:pStyle w:val="Normal"/>
        <w:spacing w:lineRule="auto" w:line="276" w:before="0" w:after="240"/>
        <w:jc w:val="center"/>
        <w:rPr>
          <w:b/>
          <w:b/>
          <w:i/>
          <w:i/>
        </w:rPr>
      </w:pPr>
      <w:r>
        <w:rPr>
          <w:b/>
        </w:rPr>
        <w:t>Úvodní ustanovení</w:t>
      </w:r>
    </w:p>
    <w:p>
      <w:pPr>
        <w:pStyle w:val="Normal"/>
        <w:numPr>
          <w:ilvl w:val="0"/>
          <w:numId w:val="7"/>
        </w:numPr>
        <w:spacing w:lineRule="auto" w:line="276" w:before="240" w:after="240"/>
        <w:ind w:left="425" w:hanging="357"/>
        <w:jc w:val="both"/>
        <w:rPr/>
      </w:pPr>
      <w:r>
        <w:rPr/>
        <w:t xml:space="preserve">Závazkový vztah založený touto smlouvou se řídí zákonem č. 89/2012 Sb., občanský zákoník, v aktuálním znění (dále jen „občanský zákoník“), a zákonem č. 121/2000 Sb., o právu autorském, o právech souvisejících s právem autorským a o změně některých zákonů (autorský zákon), </w:t>
        <w:br/>
        <w:t>ve znění pozdějších předpisů (dále jen „autorský zákon“), konkrétně pak § 2586 a násl. ve vazbě na § 1746 odst. 2 a § 2631 občanského zákoníku.</w:t>
      </w:r>
    </w:p>
    <w:p>
      <w:pPr>
        <w:pStyle w:val="ListParagraph"/>
        <w:numPr>
          <w:ilvl w:val="0"/>
          <w:numId w:val="7"/>
        </w:numPr>
        <w:spacing w:lineRule="auto" w:line="276" w:before="240" w:after="240"/>
        <w:ind w:left="425" w:hanging="357"/>
        <w:contextualSpacing/>
        <w:jc w:val="both"/>
        <w:rPr/>
      </w:pPr>
      <w:r>
        <w:rPr/>
        <w:t>Tato smlouva je uzavřena na základě výsledku zadávacího řízení veřejné zakázky s názvem</w:t>
      </w:r>
      <w:bookmarkStart w:id="0" w:name="_Hlk145594208"/>
      <w:bookmarkStart w:id="1" w:name="_Hlk144277362"/>
      <w:r>
        <w:rPr>
          <w:rFonts w:eastAsia="Times New Roman"/>
          <w:b/>
        </w:rPr>
        <w:t xml:space="preserve"> </w:t>
      </w:r>
      <w:bookmarkEnd w:id="1"/>
      <w:r>
        <w:rPr>
          <w:rFonts w:eastAsia="Times New Roman"/>
          <w:b/>
        </w:rPr>
        <w:t>„Společné datové prostředí (CDE – Common Data Environment) pro potřebu vybraných investičních a pasportizačních projektů s využitím metody BIM (Building Information Management)“</w:t>
      </w:r>
      <w:r>
        <w:rPr>
          <w:b/>
        </w:rPr>
        <w:t xml:space="preserve">, </w:t>
      </w:r>
      <w:bookmarkEnd w:id="0"/>
      <w:r>
        <w:rPr/>
        <w:t xml:space="preserve">která byla zadávaná postupem dle  zákona č. 134/2016 Sb., o zadávání veřejných zakázek, ve znění pozdějších předpisů (dále také jako „ZZVZ“ nebo „zákon o zadávání veřejných zakázek“) jako veřejná zakázka ve zjednodušeném podlimitním řízení, dále také jako „veřejná zakázka“. </w:t>
      </w:r>
    </w:p>
    <w:p>
      <w:pPr>
        <w:pStyle w:val="Normal"/>
        <w:numPr>
          <w:ilvl w:val="0"/>
          <w:numId w:val="7"/>
        </w:numPr>
        <w:spacing w:lineRule="auto" w:line="276" w:before="240" w:after="240"/>
        <w:ind w:left="425" w:hanging="357"/>
        <w:jc w:val="both"/>
        <w:rPr/>
      </w:pPr>
      <w:r>
        <w:rPr/>
        <w:t>Jednotlivá ustanovení této smlouvy musí být vykládána v souladu se zadávacími podmínkami uvedenými ve výzvě k podání nabídky a v souladu s nabídkou zhotovitele podanou v rámci zadávacího řízení veřejné zakázky.</w:t>
      </w:r>
    </w:p>
    <w:p>
      <w:pPr>
        <w:pStyle w:val="Normal"/>
        <w:numPr>
          <w:ilvl w:val="0"/>
          <w:numId w:val="7"/>
        </w:numPr>
        <w:spacing w:lineRule="auto" w:line="276" w:before="240" w:after="240"/>
        <w:ind w:left="425" w:hanging="357"/>
        <w:jc w:val="both"/>
        <w:rPr/>
      </w:pPr>
      <w:r>
        <w:rPr/>
        <w:t xml:space="preserve">Zhotovitel prohlašuje, že je plně způsobilý k řádnému a včasnému provedení díla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maximální smluvní ceny uvedené v této smlouvě. </w:t>
      </w:r>
    </w:p>
    <w:p>
      <w:pPr>
        <w:pStyle w:val="Normal"/>
        <w:numPr>
          <w:ilvl w:val="0"/>
          <w:numId w:val="7"/>
        </w:numPr>
        <w:spacing w:lineRule="auto" w:line="276" w:before="240" w:after="240"/>
        <w:ind w:left="425" w:hanging="357"/>
        <w:jc w:val="both"/>
        <w:rPr/>
      </w:pPr>
      <w:r>
        <w:rPr/>
        <w:t>Pověří-li zhotovitel provedením díla jinou osobu, má zhotovitel při provádění díla jinou osobou odpovědnost, jako by dílo prováděl sám. Zhotovitel je oprávněn plnit dílo pouze prostřednictvím svých zaměstnanců nebo osob uvedených v seznamu poddodavatelů. Změnu poddodavatele je zhotovitel oprávněn provést pouze s předchozím souhlasem objednatele.</w:t>
      </w:r>
    </w:p>
    <w:p>
      <w:pPr>
        <w:pStyle w:val="Normal"/>
        <w:numPr>
          <w:ilvl w:val="0"/>
          <w:numId w:val="7"/>
        </w:numPr>
        <w:spacing w:lineRule="auto" w:line="276" w:before="240" w:after="240"/>
        <w:ind w:left="425" w:hanging="357"/>
        <w:jc w:val="both"/>
        <w:rPr/>
      </w:pPr>
      <w:r>
        <w:rPr/>
        <w:t xml:space="preserve">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w:t>
        <w:br/>
        <w:t>na plnění, které by mohlo být důvodem zahájení exekučního řízení na majetek zhotovitele a že takové exekuční řízení nebylo vůči němu zahájeno.</w:t>
      </w:r>
    </w:p>
    <w:p>
      <w:pPr>
        <w:pStyle w:val="Normal"/>
        <w:numPr>
          <w:ilvl w:val="0"/>
          <w:numId w:val="7"/>
        </w:numPr>
        <w:spacing w:lineRule="auto" w:line="276" w:before="240" w:after="240"/>
        <w:ind w:left="425" w:hanging="357"/>
        <w:jc w:val="both"/>
        <w:rPr/>
      </w:pPr>
      <w:r>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7"/>
        </w:numPr>
        <w:spacing w:lineRule="auto" w:line="276" w:before="240" w:after="240"/>
        <w:ind w:left="425" w:hanging="357"/>
        <w:jc w:val="both"/>
        <w:rPr/>
      </w:pPr>
      <w:r>
        <w:rPr/>
        <w:t>Zhotovitel a objednatel se zavazují k vzájemné součinnosti za účelem plnění smlouvy.</w:t>
      </w:r>
    </w:p>
    <w:p>
      <w:pPr>
        <w:pStyle w:val="Normal"/>
        <w:numPr>
          <w:ilvl w:val="0"/>
          <w:numId w:val="7"/>
        </w:numPr>
        <w:spacing w:lineRule="auto" w:line="276" w:before="240" w:after="240"/>
        <w:ind w:left="425" w:hanging="357"/>
        <w:jc w:val="both"/>
        <w:rPr/>
      </w:pPr>
      <w:r>
        <w:rPr/>
        <w:t>Kontaktní údaje smluvních stran pro účely této smlouvy jsou následující:</w:t>
      </w:r>
    </w:p>
    <w:p>
      <w:pPr>
        <w:pStyle w:val="Normal"/>
        <w:numPr>
          <w:ilvl w:val="0"/>
          <w:numId w:val="5"/>
        </w:numPr>
        <w:spacing w:lineRule="auto" w:line="276" w:before="240" w:after="240"/>
        <w:ind w:left="1145" w:hanging="360"/>
        <w:jc w:val="both"/>
        <w:rPr>
          <w:b/>
          <w:b/>
        </w:rPr>
      </w:pPr>
      <w:r>
        <w:rPr>
          <w:b/>
        </w:rPr>
        <w:t>Kontaktní údaje objednatele</w:t>
      </w:r>
    </w:p>
    <w:p>
      <w:pPr>
        <w:pStyle w:val="Normal"/>
        <w:numPr>
          <w:ilvl w:val="0"/>
          <w:numId w:val="19"/>
        </w:numPr>
        <w:spacing w:lineRule="auto" w:line="276" w:before="120" w:after="120"/>
        <w:ind w:left="1503" w:hanging="360"/>
        <w:jc w:val="both"/>
        <w:rPr/>
      </w:pPr>
      <w:r>
        <w:rPr/>
        <w:t>zástupce objednatele ve věcech technických</w:t>
      </w:r>
    </w:p>
    <w:p>
      <w:pPr>
        <w:pStyle w:val="Normal"/>
        <w:spacing w:lineRule="auto" w:line="276" w:before="120" w:after="120"/>
        <w:ind w:left="1503" w:hanging="0"/>
        <w:jc w:val="both"/>
        <w:rPr>
          <w:sz w:val="18"/>
          <w:szCs w:val="18"/>
        </w:rPr>
      </w:pPr>
      <w:bookmarkStart w:id="2" w:name="_Hlk101444355"/>
      <w:r>
        <w:rPr>
          <w:sz w:val="18"/>
          <w:szCs w:val="18"/>
        </w:rPr>
        <w:t xml:space="preserve">Bc. Radim Křivanec, e-mail: </w:t>
      </w:r>
      <w:hyperlink r:id="rId2">
        <w:r>
          <w:rPr>
            <w:rStyle w:val="InternetLink"/>
            <w:sz w:val="18"/>
            <w:szCs w:val="18"/>
          </w:rPr>
          <w:t>rkrivanec@khk.cz</w:t>
        </w:r>
      </w:hyperlink>
      <w:r>
        <w:rPr>
          <w:sz w:val="18"/>
          <w:szCs w:val="18"/>
        </w:rPr>
        <w:t xml:space="preserve">, telefon +420 702 210 731 </w:t>
      </w:r>
    </w:p>
    <w:p>
      <w:pPr>
        <w:pStyle w:val="Normal"/>
        <w:spacing w:lineRule="auto" w:line="276" w:before="120" w:after="120"/>
        <w:ind w:left="1503" w:hanging="0"/>
        <w:jc w:val="both"/>
        <w:rPr>
          <w:sz w:val="18"/>
          <w:szCs w:val="18"/>
        </w:rPr>
      </w:pPr>
      <w:bookmarkStart w:id="3" w:name="_Hlk101444355"/>
      <w:bookmarkStart w:id="4" w:name="_Hlk186718583"/>
      <w:r>
        <w:rPr>
          <w:sz w:val="18"/>
          <w:szCs w:val="18"/>
        </w:rPr>
        <w:t>Ing. Pavel Pour, telefon +420 602 934 275</w:t>
      </w:r>
      <w:bookmarkEnd w:id="3"/>
      <w:bookmarkEnd w:id="4"/>
    </w:p>
    <w:p>
      <w:pPr>
        <w:pStyle w:val="Normal"/>
        <w:numPr>
          <w:ilvl w:val="0"/>
          <w:numId w:val="19"/>
        </w:numPr>
        <w:spacing w:lineRule="auto" w:line="276" w:before="120" w:after="120"/>
        <w:ind w:left="1503" w:hanging="360"/>
        <w:jc w:val="both"/>
        <w:rPr/>
      </w:pPr>
      <w:r>
        <w:rPr/>
        <w:t>zástupce objednatele ve věcech smluvních</w:t>
      </w:r>
    </w:p>
    <w:p>
      <w:pPr>
        <w:pStyle w:val="Normal"/>
        <w:spacing w:lineRule="auto" w:line="276" w:before="120" w:after="120"/>
        <w:ind w:left="1503" w:hanging="0"/>
        <w:jc w:val="both"/>
        <w:rPr>
          <w:sz w:val="18"/>
          <w:szCs w:val="18"/>
        </w:rPr>
      </w:pPr>
      <w:r>
        <w:rPr>
          <w:sz w:val="18"/>
          <w:szCs w:val="18"/>
        </w:rPr>
        <w:t xml:space="preserve">Ing. Václav Nýč, e-mail: </w:t>
      </w:r>
      <w:hyperlink r:id="rId3">
        <w:r>
          <w:rPr>
            <w:rStyle w:val="InternetLink"/>
            <w:sz w:val="18"/>
            <w:szCs w:val="18"/>
          </w:rPr>
          <w:t>vnyc@khk.cz</w:t>
        </w:r>
      </w:hyperlink>
      <w:r>
        <w:rPr>
          <w:sz w:val="18"/>
          <w:szCs w:val="18"/>
        </w:rPr>
        <w:t>, telefon +420 602 441 087</w:t>
      </w:r>
    </w:p>
    <w:p>
      <w:pPr>
        <w:pStyle w:val="Normal"/>
        <w:spacing w:lineRule="auto" w:line="276" w:before="120" w:after="120"/>
        <w:ind w:left="1503" w:hanging="0"/>
        <w:jc w:val="both"/>
        <w:rPr/>
      </w:pPr>
      <w:r>
        <w:rPr/>
        <w:t>Hovoří-li tato smlouva o tom, že některý úkon provede objednatel, je oprávněn ho provést zástupce objednatele ve věcech smluvních, nebo zástupce věcech technických. Tyto osoby však nejsou oprávněny změnit závazek ve smyslu § 222 ZZVZ nebo tuto smlouvu ukončit.</w:t>
      </w:r>
    </w:p>
    <w:p>
      <w:pPr>
        <w:pStyle w:val="Normal"/>
        <w:numPr>
          <w:ilvl w:val="0"/>
          <w:numId w:val="5"/>
        </w:numPr>
        <w:spacing w:lineRule="auto" w:line="276" w:before="240" w:after="240"/>
        <w:ind w:left="1145" w:hanging="360"/>
        <w:jc w:val="both"/>
        <w:rPr>
          <w:b/>
          <w:b/>
        </w:rPr>
      </w:pPr>
      <w:r>
        <w:rPr>
          <w:b/>
        </w:rPr>
        <w:t>Kontaktní údaje zhotovitele</w:t>
      </w:r>
    </w:p>
    <w:p>
      <w:pPr>
        <w:pStyle w:val="Normal"/>
        <w:numPr>
          <w:ilvl w:val="0"/>
          <w:numId w:val="19"/>
        </w:numPr>
        <w:spacing w:lineRule="auto" w:line="276" w:before="120" w:after="120"/>
        <w:ind w:left="1503" w:hanging="360"/>
        <w:jc w:val="both"/>
        <w:rPr/>
      </w:pPr>
      <w:r>
        <w:rPr/>
        <w:t>zástupce zhotovitele ve věcech technických</w:t>
      </w:r>
    </w:p>
    <w:p>
      <w:pPr>
        <w:pStyle w:val="Normal"/>
        <w:spacing w:lineRule="auto" w:line="276" w:before="120" w:after="120"/>
        <w:ind w:left="1503" w:hanging="0"/>
        <w:jc w:val="both"/>
        <w:rPr/>
      </w:pPr>
      <w:r>
        <w:rPr>
          <w:highlight w:val="lightGray"/>
        </w:rPr>
        <w:t>[</w:t>
      </w:r>
      <w:r>
        <w:rPr>
          <w:highlight w:val="yellow"/>
        </w:rPr>
        <w:t>bude doplněno před uzavřením smlouvy - jméno a příjmení, e-mail, telefon</w:t>
      </w:r>
      <w:r>
        <w:rPr>
          <w:highlight w:val="lightGray"/>
        </w:rPr>
        <w:t>]</w:t>
      </w:r>
    </w:p>
    <w:p>
      <w:pPr>
        <w:pStyle w:val="Normal"/>
        <w:numPr>
          <w:ilvl w:val="0"/>
          <w:numId w:val="19"/>
        </w:numPr>
        <w:spacing w:lineRule="auto" w:line="276" w:before="120" w:after="120"/>
        <w:ind w:left="1503" w:hanging="360"/>
        <w:jc w:val="both"/>
        <w:rPr/>
      </w:pPr>
      <w:r>
        <w:rPr/>
        <w:t>zástupce zhotovitele ve věcech smluvních</w:t>
      </w:r>
    </w:p>
    <w:p>
      <w:pPr>
        <w:pStyle w:val="Normal"/>
        <w:spacing w:lineRule="auto" w:line="276" w:before="120" w:after="120"/>
        <w:ind w:left="1503" w:hanging="0"/>
        <w:jc w:val="both"/>
        <w:rPr/>
      </w:pPr>
      <w:r>
        <w:rPr>
          <w:highlight w:val="yellow"/>
        </w:rPr>
        <w:t>[bude doplněno před uzavřením smlouvy - jméno a příjmení, e-mail, telefon]</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2</w:t>
      </w:r>
    </w:p>
    <w:p>
      <w:pPr>
        <w:pStyle w:val="Normal"/>
        <w:spacing w:before="0" w:after="240"/>
        <w:jc w:val="center"/>
        <w:rPr>
          <w:b/>
          <w:b/>
        </w:rPr>
      </w:pPr>
      <w:r>
        <w:rPr>
          <w:b/>
        </w:rPr>
        <w:t>Definice pojmů</w:t>
      </w:r>
    </w:p>
    <w:p>
      <w:pPr>
        <w:pStyle w:val="Normal"/>
        <w:numPr>
          <w:ilvl w:val="0"/>
          <w:numId w:val="12"/>
        </w:numPr>
        <w:spacing w:lineRule="auto" w:line="276" w:before="240" w:after="240"/>
        <w:ind w:left="425" w:hanging="357"/>
        <w:jc w:val="both"/>
        <w:rPr/>
      </w:pPr>
      <w:r>
        <w:rPr/>
        <w:t xml:space="preserve">Pojmem </w:t>
      </w:r>
      <w:r>
        <w:rPr>
          <w:b/>
          <w:i/>
        </w:rPr>
        <w:t>„update“</w:t>
      </w:r>
      <w:r>
        <w:rPr>
          <w:b/>
        </w:rPr>
        <w:t xml:space="preserve"> </w:t>
      </w:r>
      <w:r>
        <w:rPr/>
        <w:t xml:space="preserve">se v této smlouvě rozumí taková verze díla nebo jeho části (dále jen „dílo“), u které se oproti předcházející verzi díla mění jeho funkčnost, a to na základě změny jakékoliv skutečnosti, podle které byla celá funkčnost tohoto díla vytvořena, ale nemění se struktura dat datového fondu, se kterým tato verze díla pracuje. V případě, že změna funkčnosti tohoto díla byla provedena pouze na základě legislativních změn, je nová verze tohoto díla jeho “legislativním updatem”. </w:t>
      </w:r>
    </w:p>
    <w:p>
      <w:pPr>
        <w:pStyle w:val="Normal"/>
        <w:numPr>
          <w:ilvl w:val="0"/>
          <w:numId w:val="12"/>
        </w:numPr>
        <w:spacing w:lineRule="auto" w:line="276" w:before="240" w:after="240"/>
        <w:ind w:left="425" w:hanging="357"/>
        <w:jc w:val="both"/>
        <w:rPr/>
      </w:pPr>
      <w:r>
        <w:rPr/>
        <w:t xml:space="preserve">Pojmem </w:t>
      </w:r>
      <w:r>
        <w:rPr>
          <w:b/>
          <w:i/>
        </w:rPr>
        <w:t>„upgrade“</w:t>
      </w:r>
      <w:r>
        <w:rPr/>
        <w:t xml:space="preserve"> se ve smlouvě rozumí taková verze díla nebo jeho části (dále jen „dílo“), u které se oproti předcházející verzi tohoto díla mění jeho funkčnost, a to na základě změny jakékoliv skutečnosti, podle které byla celá funkčnost díla vytvořena, a zároveň se mění struktura vět datového fondu, se kterým tato verze díla pracuje. V případě, že změna funkčnosti tohoto díla a změna struktury dat datového fondu, se kterým dílo pracuje, byla provedena pouze na základě legislativních změn, je nová verze tohoto díla jeho “legislativním upgradem”.</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3</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Účel a předmět smlouvy</w:t>
      </w:r>
    </w:p>
    <w:p>
      <w:pPr>
        <w:pStyle w:val="Normal"/>
        <w:numPr>
          <w:ilvl w:val="0"/>
          <w:numId w:val="17"/>
        </w:numPr>
        <w:spacing w:lineRule="auto" w:line="276" w:before="240" w:after="240"/>
        <w:ind w:left="425" w:hanging="357"/>
        <w:jc w:val="both"/>
        <w:rPr/>
      </w:pPr>
      <w:r>
        <w:rPr/>
        <w:t>Účelem této smlouvy je realizace díla specifikovaného v článku 4. Součásti je rovněž poskytnutí všech dalších souvisejících služeb a oprávnění nezbytných k realizaci díla.</w:t>
      </w:r>
    </w:p>
    <w:p>
      <w:pPr>
        <w:pStyle w:val="Normal"/>
        <w:numPr>
          <w:ilvl w:val="0"/>
          <w:numId w:val="17"/>
        </w:numPr>
        <w:spacing w:lineRule="auto" w:line="276" w:before="240" w:after="240"/>
        <w:ind w:left="425" w:hanging="357"/>
        <w:jc w:val="both"/>
        <w:rPr/>
      </w:pPr>
      <w:r>
        <w:rPr/>
        <w:t xml:space="preserve">Objednatel se zavazuje řádně a včas provedené dílo převzít a uhradit za něj zhotoviteli sjednanou cenu. </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4</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Specifikace díla</w:t>
      </w:r>
    </w:p>
    <w:p>
      <w:pPr>
        <w:pStyle w:val="Normal"/>
        <w:numPr>
          <w:ilvl w:val="0"/>
          <w:numId w:val="18"/>
        </w:numPr>
        <w:spacing w:lineRule="auto" w:line="276" w:before="0" w:after="240"/>
        <w:ind w:left="425" w:hanging="357"/>
        <w:jc w:val="both"/>
        <w:rPr/>
      </w:pPr>
      <w:r>
        <w:rPr/>
        <w:t xml:space="preserve">Dílem je poskytnutí </w:t>
      </w:r>
      <w:bookmarkStart w:id="5" w:name="_Hlk186717431"/>
      <w:r>
        <w:rPr/>
        <w:t xml:space="preserve">softwarového nástroje </w:t>
      </w:r>
      <w:bookmarkEnd w:id="5"/>
      <w:r>
        <w:rPr/>
        <w:t>(licence) – zajištění Společného datového prostředí (CDE – Common Data Enviroment) pro potřebu vybraných investičních a pasportizačních projektů s využitím metody BIM (Building Information Modeling). V tomto prostředí budou zúčastněné strany vybraných investičních a pasportizačních projektů shromažďovat, udržovat a sdílet důležité dokumenty, Informační modely stavby a sdružené Digitální modely stavby (DiMS) včetně výměny informací. Toto prostředí bude jako jediný společný zdroj informací „místo jediné pravdy“ vybraných investičních a pasportizačních projektů s využitím metody BIM.</w:t>
      </w:r>
    </w:p>
    <w:p>
      <w:pPr>
        <w:pStyle w:val="Normal"/>
        <w:spacing w:lineRule="auto" w:line="276"/>
        <w:ind w:left="1134" w:hanging="708"/>
        <w:jc w:val="both"/>
        <w:rPr>
          <w:b/>
          <w:b/>
          <w:bCs/>
        </w:rPr>
      </w:pPr>
      <w:r>
        <w:rPr>
          <w:b/>
          <w:bCs/>
        </w:rPr>
        <w:t>Cíl nasazení CDE:</w:t>
      </w:r>
    </w:p>
    <w:p>
      <w:pPr>
        <w:pStyle w:val="Normal"/>
        <w:spacing w:lineRule="auto" w:line="276"/>
        <w:ind w:left="1134" w:hanging="283"/>
        <w:jc w:val="both"/>
        <w:rPr/>
      </w:pPr>
      <w:r>
        <w:rPr/>
        <w:t>-</w:t>
        <w:tab/>
        <w:t>Nasazení CDE pro vybrané investiční a pasportizační projekty za účelem implementace metody BIM.</w:t>
      </w:r>
    </w:p>
    <w:p>
      <w:pPr>
        <w:pStyle w:val="Normal"/>
        <w:spacing w:lineRule="auto" w:line="276"/>
        <w:ind w:left="1134" w:hanging="283"/>
        <w:jc w:val="both"/>
        <w:rPr/>
      </w:pPr>
      <w:r>
        <w:rPr/>
        <w:t>-</w:t>
        <w:tab/>
        <w:t>Digitalizace stávajících procesů v rámci vybraných investičních a pasportizačních projektů.</w:t>
      </w:r>
    </w:p>
    <w:p>
      <w:pPr>
        <w:pStyle w:val="Normal"/>
        <w:spacing w:lineRule="auto" w:line="276"/>
        <w:ind w:left="1134" w:hanging="283"/>
        <w:jc w:val="both"/>
        <w:rPr/>
      </w:pPr>
      <w:r>
        <w:rPr/>
        <w:t>-</w:t>
        <w:tab/>
        <w:t>Zefektivnění a zlepšení komunikace a sdílení informací všech zúčastněných stran vybraných investičních a pasportizačních projektů.</w:t>
      </w:r>
    </w:p>
    <w:p>
      <w:pPr>
        <w:pStyle w:val="Normal"/>
        <w:spacing w:lineRule="auto" w:line="276"/>
        <w:ind w:left="1134" w:hanging="283"/>
        <w:jc w:val="both"/>
        <w:rPr/>
      </w:pPr>
      <w:r>
        <w:rPr/>
        <w:t>-</w:t>
        <w:tab/>
        <w:t>Shromažďovat, udržovat a sdílet důležité dokumenty, Informační modely stavby a sdružené Digitální modely stavby (DiMS) včetně výměny informací.</w:t>
      </w:r>
    </w:p>
    <w:p>
      <w:pPr>
        <w:pStyle w:val="Normal"/>
        <w:spacing w:lineRule="auto" w:line="276"/>
        <w:ind w:left="1134" w:hanging="283"/>
        <w:jc w:val="both"/>
        <w:rPr/>
      </w:pPr>
      <w:r>
        <w:rPr/>
        <w:t>-</w:t>
        <w:tab/>
        <w:t>Základní kontroly projektů prostřednictvím Digitálních modelů stavby (DiMS).</w:t>
      </w:r>
    </w:p>
    <w:p>
      <w:pPr>
        <w:pStyle w:val="Normal"/>
        <w:spacing w:lineRule="auto" w:line="276"/>
        <w:ind w:left="1134" w:hanging="283"/>
        <w:jc w:val="both"/>
        <w:rPr/>
      </w:pPr>
      <w:r>
        <w:rPr/>
        <w:t>-</w:t>
        <w:tab/>
        <w:t>Sběr informací a dat pro další využití, například při správě a údržbě stavby.</w:t>
      </w:r>
    </w:p>
    <w:p>
      <w:pPr>
        <w:pStyle w:val="Normal"/>
        <w:widowControl w:val="false"/>
        <w:spacing w:lineRule="auto" w:line="276"/>
        <w:ind w:left="1134" w:hanging="708"/>
        <w:jc w:val="both"/>
        <w:rPr/>
      </w:pPr>
      <w:r>
        <w:rPr/>
      </w:r>
    </w:p>
    <w:p>
      <w:pPr>
        <w:pStyle w:val="Normal"/>
        <w:spacing w:lineRule="auto" w:line="276"/>
        <w:ind w:left="1134" w:hanging="708"/>
        <w:jc w:val="both"/>
        <w:rPr>
          <w:b/>
          <w:b/>
          <w:bCs/>
        </w:rPr>
      </w:pPr>
      <w:r>
        <w:rPr>
          <w:b/>
          <w:bCs/>
        </w:rPr>
        <w:t>Požadavky na společné datové prostředí CDE:</w:t>
      </w:r>
    </w:p>
    <w:p>
      <w:pPr>
        <w:pStyle w:val="ListParagraph"/>
        <w:widowControl w:val="false"/>
        <w:numPr>
          <w:ilvl w:val="0"/>
          <w:numId w:val="29"/>
        </w:numPr>
        <w:suppressAutoHyphens w:val="true"/>
        <w:spacing w:lineRule="auto" w:line="276"/>
        <w:ind w:left="1134" w:hanging="283"/>
        <w:jc w:val="both"/>
        <w:textAlignment w:val="baseline"/>
        <w:rPr/>
      </w:pPr>
      <w:r>
        <w:rPr/>
        <w:t>Dodavatel poskytne licenci k CDE a zajistí její platnost na dobu pěti (5) let od uvedení systému do provozu – na základě výzvy objednatele.</w:t>
      </w:r>
    </w:p>
    <w:p>
      <w:pPr>
        <w:pStyle w:val="ListParagraph"/>
        <w:widowControl w:val="false"/>
        <w:numPr>
          <w:ilvl w:val="0"/>
          <w:numId w:val="29"/>
        </w:numPr>
        <w:suppressAutoHyphens w:val="true"/>
        <w:spacing w:lineRule="auto" w:line="276"/>
        <w:ind w:left="1134" w:hanging="283"/>
        <w:jc w:val="both"/>
        <w:textAlignment w:val="baseline"/>
        <w:rPr/>
      </w:pPr>
      <w:r>
        <w:rPr/>
        <w:t>Neomezený počet projektů v CDE.</w:t>
      </w:r>
    </w:p>
    <w:p>
      <w:pPr>
        <w:pStyle w:val="ListParagraph"/>
        <w:widowControl w:val="false"/>
        <w:numPr>
          <w:ilvl w:val="0"/>
          <w:numId w:val="29"/>
        </w:numPr>
        <w:suppressAutoHyphens w:val="true"/>
        <w:spacing w:lineRule="auto" w:line="276"/>
        <w:ind w:left="1134" w:hanging="283"/>
        <w:jc w:val="both"/>
        <w:textAlignment w:val="baseline"/>
        <w:rPr/>
      </w:pPr>
      <w:r>
        <w:rPr/>
        <w:t>Neomezená licence přístupů do CDE – neomezený počet uživatelů na straně objednatele.</w:t>
      </w:r>
    </w:p>
    <w:p>
      <w:pPr>
        <w:pStyle w:val="ListParagraph"/>
        <w:widowControl w:val="false"/>
        <w:numPr>
          <w:ilvl w:val="0"/>
          <w:numId w:val="29"/>
        </w:numPr>
        <w:suppressAutoHyphens w:val="true"/>
        <w:spacing w:lineRule="auto" w:line="276"/>
        <w:ind w:left="1134" w:hanging="283"/>
        <w:jc w:val="both"/>
        <w:textAlignment w:val="baseline"/>
        <w:rPr/>
      </w:pPr>
      <w:r>
        <w:rPr/>
        <w:t>Neomezená datová kapacita úložiště CDE.</w:t>
      </w:r>
    </w:p>
    <w:p>
      <w:pPr>
        <w:pStyle w:val="ListParagraph"/>
        <w:widowControl w:val="false"/>
        <w:numPr>
          <w:ilvl w:val="0"/>
          <w:numId w:val="29"/>
        </w:numPr>
        <w:suppressAutoHyphens w:val="true"/>
        <w:spacing w:lineRule="auto" w:line="276"/>
        <w:ind w:left="1134" w:hanging="283"/>
        <w:jc w:val="both"/>
        <w:textAlignment w:val="baseline"/>
        <w:rPr/>
      </w:pPr>
      <w:r>
        <w:rPr/>
        <w:t>Minimálně jedna (1) licence umožňující pracovat v prostředí s využitím rozšířené reality AR na mobilních platformách (po celou dobu platnosti licence).</w:t>
      </w:r>
    </w:p>
    <w:p>
      <w:pPr>
        <w:pStyle w:val="ListParagraph"/>
        <w:widowControl w:val="false"/>
        <w:numPr>
          <w:ilvl w:val="0"/>
          <w:numId w:val="29"/>
        </w:numPr>
        <w:suppressAutoHyphens w:val="true"/>
        <w:spacing w:lineRule="auto" w:line="276"/>
        <w:ind w:left="1134" w:hanging="283"/>
        <w:jc w:val="both"/>
        <w:textAlignment w:val="baseline"/>
        <w:rPr/>
      </w:pPr>
      <w:r>
        <w:rPr/>
        <w:t>Předpokládaný objem investičních nákladů vybraných projektů je 3,5 mld Kč (bez DPH) v průběhu pěti (5) let (předpokládá se rovnoměrný objem projektů v rámci plnění).</w:t>
      </w:r>
    </w:p>
    <w:p>
      <w:pPr>
        <w:pStyle w:val="ListParagraph"/>
        <w:widowControl w:val="false"/>
        <w:numPr>
          <w:ilvl w:val="0"/>
          <w:numId w:val="29"/>
        </w:numPr>
        <w:suppressAutoHyphens w:val="true"/>
        <w:spacing w:lineRule="auto" w:line="276"/>
        <w:ind w:left="1134" w:hanging="283"/>
        <w:jc w:val="both"/>
        <w:textAlignment w:val="baseline"/>
        <w:rPr/>
      </w:pPr>
      <w:r>
        <w:rPr/>
        <w:t>Společné datové prostředí CDE bude vždy v souladu s normou ČSN EN ISO 19650.</w:t>
      </w:r>
    </w:p>
    <w:p>
      <w:pPr>
        <w:pStyle w:val="ListParagraph"/>
        <w:widowControl w:val="false"/>
        <w:numPr>
          <w:ilvl w:val="0"/>
          <w:numId w:val="29"/>
        </w:numPr>
        <w:suppressAutoHyphens w:val="true"/>
        <w:spacing w:lineRule="auto" w:line="276"/>
        <w:ind w:left="1134" w:hanging="283"/>
        <w:jc w:val="both"/>
        <w:textAlignment w:val="baseline"/>
        <w:rPr/>
      </w:pPr>
      <w:r>
        <w:rPr/>
        <w:t>Kompletní seznam požadovaných funkcionalit CDE je uveden v příloze č. 1 – Parametry CDE, která je součástí zadávací dokumentace. Požadované funkcionality jsou děleny na povinné a doporučené. Definované povinné funkcionality budou nedílnou součástí dodávky společného datového prostředí (CDE), nasazeného na vybrané investiční a pasportizační projekty.</w:t>
      </w:r>
    </w:p>
    <w:p>
      <w:pPr>
        <w:pStyle w:val="ListParagraph"/>
        <w:widowControl w:val="false"/>
        <w:numPr>
          <w:ilvl w:val="0"/>
          <w:numId w:val="29"/>
        </w:numPr>
        <w:suppressAutoHyphens w:val="true"/>
        <w:spacing w:lineRule="auto" w:line="276"/>
        <w:ind w:left="1134" w:hanging="283"/>
        <w:jc w:val="both"/>
        <w:textAlignment w:val="baseline"/>
        <w:rPr/>
      </w:pPr>
      <w:r>
        <w:rPr/>
        <w:t>Nedílnou součástí dodávky bude implementace CDE do organizace objednatele.</w:t>
      </w:r>
    </w:p>
    <w:p>
      <w:pPr>
        <w:pStyle w:val="ListParagraph"/>
        <w:widowControl w:val="false"/>
        <w:numPr>
          <w:ilvl w:val="0"/>
          <w:numId w:val="29"/>
        </w:numPr>
        <w:suppressAutoHyphens w:val="true"/>
        <w:spacing w:lineRule="auto" w:line="276"/>
        <w:ind w:left="1134" w:hanging="283"/>
        <w:jc w:val="both"/>
        <w:textAlignment w:val="baseline"/>
        <w:rPr/>
      </w:pPr>
      <w:r>
        <w:rPr/>
        <w:t>Dodavatel poskytne kompletní školení administrátora systému na straně objednatele, a to v rozsahu potřebném pro plnohodnotnou práci s tímto softwarovým nástrojem. Místo konání školení sídlo objednatele.</w:t>
      </w:r>
    </w:p>
    <w:p>
      <w:pPr>
        <w:pStyle w:val="ListParagraph"/>
        <w:widowControl w:val="false"/>
        <w:numPr>
          <w:ilvl w:val="0"/>
          <w:numId w:val="29"/>
        </w:numPr>
        <w:suppressAutoHyphens w:val="true"/>
        <w:spacing w:lineRule="auto" w:line="276"/>
        <w:ind w:left="1134" w:hanging="283"/>
        <w:jc w:val="both"/>
        <w:textAlignment w:val="baseline"/>
        <w:rPr/>
      </w:pPr>
      <w:r>
        <w:rPr/>
        <w:t>Objednatel požaduje po dobu trvání smlouvy poskytování vzdálené technické podpory dodavatelem.</w:t>
      </w:r>
    </w:p>
    <w:p>
      <w:pPr>
        <w:pStyle w:val="ListParagraph"/>
        <w:widowControl w:val="false"/>
        <w:numPr>
          <w:ilvl w:val="0"/>
          <w:numId w:val="29"/>
        </w:numPr>
        <w:suppressAutoHyphens w:val="true"/>
        <w:spacing w:lineRule="auto" w:line="276"/>
        <w:ind w:left="1134" w:hanging="283"/>
        <w:jc w:val="both"/>
        <w:textAlignment w:val="baseline"/>
        <w:rPr/>
      </w:pPr>
      <w:r>
        <w:rPr/>
        <w:t>Po ukončení realizace projektu, případně při předčasném ukončení smlouvy, musí dodavatel umožnit objednateli provedení exportu všech dat uložených ve společném datovém prostředí včetně záznamu historie práce v CDE tzv. auditní stopy, a to v uživatelsky použitelném výstupu.</w:t>
      </w:r>
    </w:p>
    <w:p>
      <w:pPr>
        <w:pStyle w:val="ListParagraph"/>
        <w:widowControl w:val="false"/>
        <w:numPr>
          <w:ilvl w:val="0"/>
          <w:numId w:val="29"/>
        </w:numPr>
        <w:suppressAutoHyphens w:val="true"/>
        <w:spacing w:lineRule="auto" w:line="276"/>
        <w:ind w:left="1134" w:hanging="283"/>
        <w:jc w:val="both"/>
        <w:textAlignment w:val="baseline"/>
        <w:rPr/>
      </w:pPr>
      <w:r>
        <w:rPr/>
        <w:t>Předpokládaný začátek platnosti licence v první polovině roku 2025.</w:t>
      </w:r>
    </w:p>
    <w:p>
      <w:pPr>
        <w:pStyle w:val="ListParagraph"/>
        <w:widowControl w:val="false"/>
        <w:numPr>
          <w:ilvl w:val="0"/>
          <w:numId w:val="29"/>
        </w:numPr>
        <w:suppressAutoHyphens w:val="true"/>
        <w:spacing w:lineRule="auto" w:line="276"/>
        <w:ind w:left="1134" w:hanging="283"/>
        <w:jc w:val="both"/>
        <w:textAlignment w:val="baseline"/>
        <w:rPr/>
      </w:pPr>
      <w:r>
        <w:rPr/>
        <w:t xml:space="preserve">Po uplynutí doby platnosti licence CDE objednatel předpokládá, převod dat jednotlivých projektů z nasazeného CDE na interní nebo cloudové úložiště, tato převedená data budou dále využita a následně převedena do facility management systému pro správu a údržbu objektů. Objednatel v současné době nedisponuje systémem facility managementu pro správu a údržbu objektů (CAFM), který by podporoval práci s digitálním modelem stavby. </w:t>
      </w:r>
    </w:p>
    <w:p>
      <w:pPr>
        <w:pStyle w:val="Normal"/>
        <w:spacing w:lineRule="auto" w:line="276"/>
        <w:ind w:left="1134" w:hanging="708"/>
        <w:jc w:val="both"/>
        <w:rPr>
          <w:b/>
          <w:b/>
          <w:bCs/>
        </w:rPr>
      </w:pPr>
      <w:r>
        <w:rPr>
          <w:b/>
          <w:bCs/>
        </w:rPr>
      </w:r>
    </w:p>
    <w:p>
      <w:pPr>
        <w:pStyle w:val="Normal"/>
        <w:spacing w:lineRule="auto" w:line="276"/>
        <w:ind w:left="1134" w:hanging="708"/>
        <w:jc w:val="both"/>
        <w:rPr/>
      </w:pPr>
      <w:r>
        <w:rPr/>
      </w:r>
    </w:p>
    <w:p>
      <w:pPr>
        <w:pStyle w:val="Normal"/>
        <w:numPr>
          <w:ilvl w:val="0"/>
          <w:numId w:val="18"/>
        </w:numPr>
        <w:spacing w:lineRule="auto" w:line="276" w:before="0" w:after="240"/>
        <w:ind w:left="425" w:hanging="357"/>
        <w:jc w:val="both"/>
        <w:rPr/>
      </w:pPr>
      <w:r>
        <w:rPr/>
        <w:t>Dílo a jeho rozsah je podrobně definován následující smluvní dokumentací:</w:t>
      </w:r>
    </w:p>
    <w:p>
      <w:pPr>
        <w:pStyle w:val="Normal"/>
        <w:spacing w:lineRule="auto" w:line="276" w:before="0" w:after="240"/>
        <w:ind w:left="425" w:hanging="0"/>
        <w:jc w:val="both"/>
        <w:rPr>
          <w:b/>
          <w:b/>
        </w:rPr>
      </w:pPr>
      <w:r>
        <w:rPr>
          <w:b/>
        </w:rPr>
        <w:t>Části dokumentace, které nejsou nedílnou součástí smlouvy</w:t>
      </w:r>
    </w:p>
    <w:p>
      <w:pPr>
        <w:pStyle w:val="Normal"/>
        <w:numPr>
          <w:ilvl w:val="0"/>
          <w:numId w:val="24"/>
        </w:numPr>
        <w:spacing w:lineRule="auto" w:line="276" w:before="0" w:after="160"/>
        <w:ind w:left="851" w:hanging="425"/>
        <w:jc w:val="both"/>
        <w:rPr/>
      </w:pPr>
      <w:r>
        <w:rPr/>
        <w:t>Zadávací podmínky veřejné zakázky</w:t>
      </w:r>
    </w:p>
    <w:p>
      <w:pPr>
        <w:pStyle w:val="Normal"/>
        <w:numPr>
          <w:ilvl w:val="0"/>
          <w:numId w:val="24"/>
        </w:numPr>
        <w:spacing w:lineRule="auto" w:line="276" w:before="0" w:after="160"/>
        <w:ind w:left="851" w:hanging="425"/>
        <w:jc w:val="both"/>
        <w:rPr/>
      </w:pPr>
      <w:r>
        <w:rPr/>
        <w:t>Vysvětlení, doplnění či změny zadávacích podmínek veřejné zakázky, které byly uveřejněny objednatelem před koncem lhůty pro podání nabídek</w:t>
      </w:r>
    </w:p>
    <w:p>
      <w:pPr>
        <w:pStyle w:val="Normal"/>
        <w:numPr>
          <w:ilvl w:val="0"/>
          <w:numId w:val="24"/>
        </w:numPr>
        <w:spacing w:lineRule="auto" w:line="276" w:before="0" w:after="160"/>
        <w:ind w:left="851" w:hanging="425"/>
        <w:jc w:val="both"/>
        <w:rPr/>
      </w:pPr>
      <w:r>
        <w:rPr/>
        <w:t>Souhrnné prohlášení dodavatele</w:t>
      </w:r>
    </w:p>
    <w:p>
      <w:pPr>
        <w:pStyle w:val="Normal"/>
        <w:spacing w:lineRule="auto" w:line="276" w:before="0" w:after="240"/>
        <w:ind w:firstLine="425"/>
        <w:jc w:val="both"/>
        <w:rPr>
          <w:b/>
          <w:b/>
        </w:rPr>
      </w:pPr>
      <w:r>
        <w:rPr>
          <w:b/>
        </w:rPr>
        <w:t>Části dokumentace, které jsou nedílnou součástí smlouvy</w:t>
      </w:r>
    </w:p>
    <w:p>
      <w:pPr>
        <w:pStyle w:val="Normal"/>
        <w:numPr>
          <w:ilvl w:val="0"/>
          <w:numId w:val="25"/>
        </w:numPr>
        <w:spacing w:lineRule="auto" w:line="276" w:before="0" w:after="160"/>
        <w:ind w:left="851" w:hanging="425"/>
        <w:jc w:val="both"/>
        <w:rPr/>
      </w:pPr>
      <w:bookmarkStart w:id="6" w:name="_Hlk101446889"/>
      <w:r>
        <w:rPr/>
        <w:t xml:space="preserve">Technická specifikace plnění - Parametry CDE </w:t>
      </w:r>
      <w:bookmarkEnd w:id="6"/>
    </w:p>
    <w:p>
      <w:pPr>
        <w:pStyle w:val="Normal"/>
        <w:numPr>
          <w:ilvl w:val="0"/>
          <w:numId w:val="18"/>
        </w:numPr>
        <w:spacing w:lineRule="auto" w:line="276" w:before="240" w:after="240"/>
        <w:ind w:left="425" w:hanging="357"/>
        <w:jc w:val="both"/>
        <w:rPr/>
      </w:pPr>
      <w:r>
        <w:rPr/>
        <w:t>Dílo má tyto části:</w:t>
      </w:r>
    </w:p>
    <w:p>
      <w:pPr>
        <w:pStyle w:val="Normal"/>
        <w:numPr>
          <w:ilvl w:val="0"/>
          <w:numId w:val="23"/>
        </w:numPr>
        <w:spacing w:lineRule="auto" w:line="276" w:before="0" w:after="160"/>
        <w:ind w:left="851" w:hanging="360"/>
        <w:jc w:val="both"/>
        <w:rPr/>
      </w:pPr>
      <w:r>
        <w:rPr/>
        <w:t>Kompletní dodávka a instalace systému, která zahrnuje:</w:t>
      </w:r>
    </w:p>
    <w:p>
      <w:pPr>
        <w:pStyle w:val="Normal"/>
        <w:numPr>
          <w:ilvl w:val="0"/>
          <w:numId w:val="13"/>
        </w:numPr>
        <w:spacing w:lineRule="auto" w:line="276" w:before="0" w:after="160"/>
        <w:ind w:left="1276" w:hanging="425"/>
        <w:jc w:val="both"/>
        <w:rPr/>
      </w:pPr>
      <w:r>
        <w:rPr/>
        <w:t>Dodávku příslušného software dle technické specifikace.</w:t>
      </w:r>
    </w:p>
    <w:p>
      <w:pPr>
        <w:pStyle w:val="Normal"/>
        <w:numPr>
          <w:ilvl w:val="0"/>
          <w:numId w:val="13"/>
        </w:numPr>
        <w:spacing w:lineRule="auto" w:line="276" w:before="0" w:after="160"/>
        <w:ind w:left="1276" w:hanging="425"/>
        <w:jc w:val="both"/>
        <w:rPr/>
      </w:pPr>
      <w:r>
        <w:rPr/>
        <w:t>Instalace a zprovoznění celého systému.</w:t>
      </w:r>
    </w:p>
    <w:p>
      <w:pPr>
        <w:pStyle w:val="Normal"/>
        <w:numPr>
          <w:ilvl w:val="0"/>
          <w:numId w:val="23"/>
        </w:numPr>
        <w:spacing w:lineRule="auto" w:line="276" w:before="0" w:after="160"/>
        <w:ind w:left="851" w:hanging="360"/>
        <w:jc w:val="both"/>
        <w:rPr/>
      </w:pPr>
      <w:r>
        <w:rPr/>
        <w:t>Přezkoušení a odladění systému, poskytnutí veškeré dokumentace, předvedení a zaškolení</w:t>
      </w:r>
    </w:p>
    <w:p>
      <w:pPr>
        <w:pStyle w:val="Normal"/>
        <w:numPr>
          <w:ilvl w:val="0"/>
          <w:numId w:val="18"/>
        </w:numPr>
        <w:spacing w:lineRule="auto" w:line="276" w:before="0" w:after="240"/>
        <w:ind w:left="425" w:hanging="357"/>
        <w:jc w:val="both"/>
        <w:rPr/>
      </w:pPr>
      <w:r>
        <w:rPr/>
        <w:t xml:space="preserve">Zhotovitel zabezpečí pro objednatele poskytování technické podpory a servisu v době po předání díla po dobu 5 let. </w:t>
      </w:r>
    </w:p>
    <w:p>
      <w:pPr>
        <w:pStyle w:val="Normal"/>
        <w:numPr>
          <w:ilvl w:val="0"/>
          <w:numId w:val="18"/>
        </w:numPr>
        <w:spacing w:lineRule="auto" w:line="276" w:before="0" w:after="240"/>
        <w:ind w:left="425" w:hanging="357"/>
        <w:jc w:val="both"/>
        <w:rPr/>
      </w:pPr>
      <w:r>
        <w:rPr/>
        <w:t>Ke každé inovované verzi díla nebo jeho části,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p>
    <w:p>
      <w:pPr>
        <w:pStyle w:val="Normal"/>
        <w:numPr>
          <w:ilvl w:val="0"/>
          <w:numId w:val="18"/>
        </w:numPr>
        <w:spacing w:lineRule="auto" w:line="276" w:before="0" w:after="240"/>
        <w:ind w:left="425" w:hanging="357"/>
        <w:jc w:val="both"/>
        <w:rPr/>
      </w:pPr>
      <w:r>
        <w:rPr/>
        <w:t>V případě, že provedená změna nebo úprava má vliv na funkčnost díla nebo jeho části, případně mění jejich uživatelské vlastnosti, je zhotovitel povinen dodat i aktualizovanou příslušnou uživatelskou dokumentaci a dokumentaci pro administrátora systémů.</w:t>
      </w:r>
    </w:p>
    <w:p>
      <w:pPr>
        <w:pStyle w:val="Normal"/>
        <w:numPr>
          <w:ilvl w:val="0"/>
          <w:numId w:val="18"/>
        </w:numPr>
        <w:spacing w:lineRule="auto" w:line="276" w:before="0" w:after="240"/>
        <w:ind w:left="425" w:hanging="357"/>
        <w:jc w:val="both"/>
        <w:rPr/>
      </w:pPr>
      <w:r>
        <w:rPr/>
        <w:t>Zhotovitel je povinen zajistit, že veškeré vlastnosti předmětu smlouvy, včetně jeho update, legislativních update, upgrade a legislativních upgrade, budou po celou dobu účinnosti této smlouvy odpovídat obecně platným právním předpisům České republiky a relevantním mezinárodním právním předpisům.</w:t>
      </w:r>
    </w:p>
    <w:p>
      <w:pPr>
        <w:pStyle w:val="Normal"/>
        <w:numPr>
          <w:ilvl w:val="0"/>
          <w:numId w:val="18"/>
        </w:numPr>
        <w:spacing w:lineRule="auto" w:line="276" w:before="0" w:after="240"/>
        <w:ind w:left="425" w:hanging="357"/>
        <w:jc w:val="both"/>
        <w:rPr/>
      </w:pPr>
      <w:r>
        <w:rPr/>
        <w:t xml:space="preserve">Zjistí-li zhotovitel při plnění předmětu smlouvy skryté překážky bránící řádnému provedení předmětu plnění, je povinen to bez odkladu oznámit objednateli a navrhnout mu další postup. </w:t>
      </w:r>
    </w:p>
    <w:p>
      <w:pPr>
        <w:pStyle w:val="Normal"/>
        <w:numPr>
          <w:ilvl w:val="0"/>
          <w:numId w:val="18"/>
        </w:numPr>
        <w:spacing w:lineRule="auto" w:line="276" w:before="0" w:after="240"/>
        <w:ind w:left="425" w:hanging="357"/>
        <w:jc w:val="both"/>
        <w:rPr/>
      </w:pPr>
      <w:r>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další odměna.</w:t>
      </w:r>
    </w:p>
    <w:p>
      <w:pPr>
        <w:pStyle w:val="Normal"/>
        <w:numPr>
          <w:ilvl w:val="0"/>
          <w:numId w:val="18"/>
        </w:numPr>
        <w:spacing w:lineRule="auto" w:line="276" w:before="0" w:after="240"/>
        <w:ind w:left="426" w:hanging="426"/>
        <w:jc w:val="both"/>
        <w:rPr/>
      </w:pPr>
      <w:r>
        <w:rPr/>
        <w:t xml:space="preserve">Workschop pro studenty technických oborů, a to dvou středních odborných škol </w:t>
      </w:r>
    </w:p>
    <w:p>
      <w:pPr>
        <w:pStyle w:val="ListParagraph"/>
        <w:numPr>
          <w:ilvl w:val="0"/>
          <w:numId w:val="29"/>
        </w:numPr>
        <w:spacing w:lineRule="auto" w:line="276" w:before="0" w:after="240"/>
        <w:contextualSpacing/>
        <w:jc w:val="both"/>
        <w:rPr/>
      </w:pPr>
      <w:r>
        <w:rPr/>
        <w:t>Střední průmyslová škola stavební, Pospíšilova třída 787/11, 500 03 Hradec Králové</w:t>
      </w:r>
    </w:p>
    <w:p>
      <w:pPr>
        <w:pStyle w:val="ListParagraph"/>
        <w:numPr>
          <w:ilvl w:val="0"/>
          <w:numId w:val="29"/>
        </w:numPr>
        <w:spacing w:lineRule="auto" w:line="276" w:before="0" w:after="240"/>
        <w:contextualSpacing/>
        <w:jc w:val="both"/>
        <w:rPr/>
      </w:pPr>
      <w:r>
        <w:rPr/>
        <w:t>Střední průmyslová škola stavební a Obchodní akademie arch. Jana Letzela, Náchod, příspěvková organizace, Pražská 931, 547 01 Náchod</w:t>
      </w:r>
    </w:p>
    <w:p>
      <w:pPr>
        <w:pStyle w:val="Normal"/>
        <w:spacing w:lineRule="auto" w:line="276" w:before="0" w:after="240"/>
        <w:ind w:left="426" w:hanging="0"/>
        <w:jc w:val="both"/>
        <w:rPr/>
      </w:pPr>
      <w:r>
        <w:rPr/>
        <w:t xml:space="preserve">Objednatel s cílem zajištění možnosti pro studenty technických oborů vidět, na jakých softwarových nástrojích mohou pracovat, pokud se budou po absolvování věnovat oboru, který vystudovali, požaduje, aby zhotovitel na své náklady provedl workschop v trvání nejméně 2 hodiny studentům technických oborů výše uvedených středních odborných škol z Královéhradeckého kraje. Způsob a forma provedení je na zhotoviteli. </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5</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Doba a místo plnění</w:t>
      </w:r>
    </w:p>
    <w:p>
      <w:pPr>
        <w:pStyle w:val="Normal"/>
        <w:numPr>
          <w:ilvl w:val="0"/>
          <w:numId w:val="22"/>
        </w:numPr>
        <w:spacing w:lineRule="auto" w:line="276" w:before="240" w:after="240"/>
        <w:ind w:left="425" w:hanging="357"/>
        <w:jc w:val="both"/>
        <w:rPr/>
      </w:pPr>
      <w:r>
        <w:rPr/>
        <w:t>Zhotovitel dílo předá objednateli v termínech stanovených v odst. 2. Zhotovitel začne s plněním předmětu této smlouvy ihned po doručení písemné výzvy objednatele k plnění.</w:t>
      </w:r>
    </w:p>
    <w:p>
      <w:pPr>
        <w:pStyle w:val="Normal"/>
        <w:numPr>
          <w:ilvl w:val="0"/>
          <w:numId w:val="22"/>
        </w:numPr>
        <w:spacing w:lineRule="auto" w:line="276" w:before="240" w:after="240"/>
        <w:ind w:left="425" w:hanging="357"/>
        <w:jc w:val="both"/>
        <w:rPr/>
      </w:pPr>
      <w:r>
        <w:rPr/>
        <w:t xml:space="preserve">Zhotovitel je povinen dílo předat objednateli (případně dle charakteru plnění provádět </w:t>
        <w:br/>
        <w:t>pro objednatele) bez vad a nedodělků na základě předávacího a akceptačního protokolu podepsaného oprávněnými zástupci obou smluvních stran v těchto termínech:</w:t>
      </w:r>
    </w:p>
    <w:p>
      <w:pPr>
        <w:pStyle w:val="Normal"/>
        <w:spacing w:lineRule="auto" w:line="276" w:before="240" w:after="240"/>
        <w:ind w:left="425" w:hanging="0"/>
        <w:jc w:val="both"/>
        <w:rPr/>
      </w:pPr>
      <w:r>
        <w:rPr/>
        <w:t>Termíny plnění budou zahájeny na samostatnou výzvu:</w:t>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544"/>
        <w:gridCol w:w="4956"/>
      </w:tblGrid>
      <w:tr>
        <w:trPr/>
        <w:tc>
          <w:tcPr>
            <w:tcW w:w="3544" w:type="dxa"/>
            <w:tcBorders/>
            <w:shd w:color="auto" w:fill="C6D9F1" w:themeFill="text2" w:themeFillTint="33" w:val="clear"/>
            <w:vAlign w:val="center"/>
          </w:tcPr>
          <w:p>
            <w:pPr>
              <w:pStyle w:val="Normal"/>
              <w:widowControl w:val="false"/>
              <w:pBdr/>
              <w:spacing w:lineRule="auto" w:line="276" w:before="120" w:after="120"/>
              <w:jc w:val="left"/>
              <w:rPr>
                <w:rFonts w:ascii="Arial" w:hAnsi="Arial" w:eastAsia="Arial" w:cs="Arial"/>
                <w:kern w:val="0"/>
                <w:sz w:val="20"/>
                <w:szCs w:val="20"/>
                <w:lang w:val="cs-CZ" w:eastAsia="cs-CZ" w:bidi="ar-SA"/>
              </w:rPr>
            </w:pPr>
            <w:r>
              <w:rPr>
                <w:rFonts w:eastAsia="Arial" w:cs="Arial"/>
                <w:kern w:val="0"/>
                <w:sz w:val="20"/>
                <w:szCs w:val="20"/>
                <w:lang w:val="cs-CZ" w:eastAsia="cs-CZ" w:bidi="ar-SA"/>
              </w:rPr>
              <w:t>Část plnění</w:t>
            </w:r>
          </w:p>
        </w:tc>
        <w:tc>
          <w:tcPr>
            <w:tcW w:w="4956" w:type="dxa"/>
            <w:tcBorders/>
            <w:shd w:color="auto" w:fill="C6D9F1" w:themeFill="text2" w:themeFillTint="33" w:val="clear"/>
            <w:vAlign w:val="center"/>
          </w:tcPr>
          <w:p>
            <w:pPr>
              <w:pStyle w:val="Normal"/>
              <w:widowControl/>
              <w:spacing w:before="0" w:after="0"/>
              <w:jc w:val="left"/>
              <w:rPr>
                <w:rFonts w:ascii="Arial" w:hAnsi="Arial" w:eastAsia="Arial" w:cs="Arial"/>
                <w:kern w:val="0"/>
                <w:sz w:val="20"/>
                <w:szCs w:val="20"/>
                <w:lang w:val="cs-CZ" w:eastAsia="cs-CZ" w:bidi="ar-SA"/>
              </w:rPr>
            </w:pPr>
            <w:r>
              <w:rPr>
                <w:rFonts w:eastAsia="Arial" w:cs="Arial"/>
                <w:kern w:val="0"/>
                <w:sz w:val="20"/>
                <w:szCs w:val="20"/>
                <w:lang w:val="cs-CZ" w:eastAsia="cs-CZ" w:bidi="ar-SA"/>
              </w:rPr>
              <w:t>Termín plnění</w:t>
            </w:r>
          </w:p>
        </w:tc>
      </w:tr>
      <w:tr>
        <w:trPr/>
        <w:tc>
          <w:tcPr>
            <w:tcW w:w="3544" w:type="dxa"/>
            <w:tcBorders/>
            <w:shd w:color="auto" w:fill="C6D9F1" w:themeFill="text2" w:themeFillTint="33" w:val="clear"/>
            <w:vAlign w:val="center"/>
          </w:tcPr>
          <w:p>
            <w:pPr>
              <w:pStyle w:val="Normal"/>
              <w:widowControl w:val="false"/>
              <w:pBdr/>
              <w:spacing w:lineRule="auto" w:line="276" w:before="120" w:after="120"/>
              <w:jc w:val="left"/>
              <w:rPr>
                <w:rFonts w:ascii="Arial" w:hAnsi="Arial" w:eastAsia="Arial" w:cs="Arial"/>
                <w:kern w:val="0"/>
                <w:sz w:val="20"/>
                <w:szCs w:val="20"/>
                <w:lang w:val="cs-CZ" w:eastAsia="cs-CZ" w:bidi="ar-SA"/>
              </w:rPr>
            </w:pPr>
            <w:r>
              <w:rPr>
                <w:rFonts w:eastAsia="Arial" w:cs="Arial"/>
                <w:kern w:val="0"/>
                <w:sz w:val="20"/>
                <w:szCs w:val="20"/>
                <w:lang w:val="cs-CZ" w:eastAsia="cs-CZ" w:bidi="ar-SA"/>
              </w:rPr>
              <w:t>Doba plnění veřejné zakázky</w:t>
            </w:r>
          </w:p>
        </w:tc>
        <w:tc>
          <w:tcPr>
            <w:tcW w:w="4956" w:type="dxa"/>
            <w:tcBorders/>
            <w:shd w:color="auto" w:fill="auto" w:val="clear"/>
            <w:vAlign w:val="center"/>
          </w:tcPr>
          <w:p>
            <w:pPr>
              <w:pStyle w:val="Normal"/>
              <w:widowControl/>
              <w:spacing w:before="0" w:after="0"/>
              <w:jc w:val="left"/>
              <w:rPr>
                <w:rFonts w:ascii="Arial" w:hAnsi="Arial" w:eastAsia="Arial" w:cs="Arial"/>
                <w:kern w:val="0"/>
                <w:sz w:val="20"/>
                <w:szCs w:val="20"/>
                <w:lang w:val="cs-CZ" w:eastAsia="cs-CZ" w:bidi="ar-SA"/>
              </w:rPr>
            </w:pPr>
            <w:r>
              <w:rPr>
                <w:rFonts w:eastAsia="Arial" w:cs="Arial"/>
                <w:kern w:val="0"/>
                <w:sz w:val="20"/>
                <w:szCs w:val="20"/>
                <w:lang w:val="cs-CZ" w:eastAsia="cs-CZ" w:bidi="ar-SA"/>
              </w:rPr>
              <w:t>nejpozději do 5 let od doručení 1. výzvy k zahájení plnění</w:t>
            </w:r>
          </w:p>
        </w:tc>
      </w:tr>
      <w:tr>
        <w:trPr/>
        <w:tc>
          <w:tcPr>
            <w:tcW w:w="3544" w:type="dxa"/>
            <w:tcBorders/>
            <w:shd w:color="auto" w:fill="DBE5F1" w:themeFill="accent1" w:themeFillTint="33" w:val="clear"/>
            <w:vAlign w:val="center"/>
          </w:tcPr>
          <w:p>
            <w:pPr>
              <w:pStyle w:val="Normal"/>
              <w:widowControl w:val="false"/>
              <w:pBdr/>
              <w:spacing w:lineRule="auto" w:line="276" w:before="120" w:after="120"/>
              <w:jc w:val="left"/>
              <w:rPr>
                <w:rFonts w:ascii="Arial" w:hAnsi="Arial" w:eastAsia="Arial" w:cs="Arial"/>
                <w:kern w:val="0"/>
                <w:sz w:val="20"/>
                <w:szCs w:val="20"/>
                <w:lang w:val="cs-CZ" w:eastAsia="cs-CZ" w:bidi="ar-SA"/>
              </w:rPr>
            </w:pPr>
            <w:r>
              <w:rPr>
                <w:rFonts w:eastAsia="Arial" w:cs="Arial"/>
                <w:kern w:val="0"/>
                <w:sz w:val="20"/>
                <w:szCs w:val="20"/>
                <w:lang w:val="cs-CZ" w:eastAsia="cs-CZ" w:bidi="ar-SA"/>
              </w:rPr>
              <w:t>zpřístupnění CDE uživatelům objednatele</w:t>
            </w:r>
          </w:p>
        </w:tc>
        <w:tc>
          <w:tcPr>
            <w:tcW w:w="4956" w:type="dxa"/>
            <w:tcBorders/>
            <w:vAlign w:val="center"/>
          </w:tcPr>
          <w:p>
            <w:pPr>
              <w:pStyle w:val="Normal"/>
              <w:widowControl w:val="false"/>
              <w:pBdr/>
              <w:spacing w:lineRule="auto" w:line="276" w:before="120" w:after="120"/>
              <w:jc w:val="left"/>
              <w:rPr>
                <w:rFonts w:ascii="Arial" w:hAnsi="Arial" w:eastAsia="Arial" w:cs="Arial"/>
                <w:kern w:val="0"/>
                <w:sz w:val="20"/>
                <w:szCs w:val="20"/>
                <w:lang w:val="cs-CZ" w:eastAsia="cs-CZ" w:bidi="ar-SA"/>
              </w:rPr>
            </w:pPr>
            <w:r>
              <w:rPr>
                <w:rFonts w:eastAsia="Arial" w:cs="Arial"/>
                <w:kern w:val="0"/>
                <w:sz w:val="20"/>
                <w:szCs w:val="20"/>
                <w:lang w:val="cs-CZ" w:eastAsia="cs-CZ" w:bidi="ar-SA"/>
              </w:rPr>
              <w:t>do 5 pracovních dnů od doručení 1. výzvy k zahájení plnění</w:t>
            </w:r>
          </w:p>
        </w:tc>
      </w:tr>
      <w:tr>
        <w:trPr/>
        <w:tc>
          <w:tcPr>
            <w:tcW w:w="3544" w:type="dxa"/>
            <w:tcBorders/>
            <w:shd w:color="auto" w:fill="DBE5F1" w:themeFill="accent1" w:themeFillTint="33" w:val="clear"/>
            <w:vAlign w:val="center"/>
          </w:tcPr>
          <w:p>
            <w:pPr>
              <w:pStyle w:val="Normal"/>
              <w:widowControl w:val="false"/>
              <w:pBdr/>
              <w:spacing w:lineRule="auto" w:line="276" w:before="120" w:after="120"/>
              <w:jc w:val="left"/>
              <w:rPr>
                <w:rFonts w:ascii="Arial" w:hAnsi="Arial" w:eastAsia="Arial" w:cs="Arial"/>
                <w:kern w:val="0"/>
                <w:sz w:val="20"/>
                <w:szCs w:val="20"/>
                <w:lang w:val="cs-CZ" w:eastAsia="cs-CZ" w:bidi="ar-SA"/>
              </w:rPr>
            </w:pPr>
            <w:r>
              <w:rPr>
                <w:rFonts w:eastAsia="Arial" w:cs="Arial"/>
                <w:kern w:val="0"/>
                <w:sz w:val="20"/>
                <w:szCs w:val="20"/>
                <w:lang w:val="cs-CZ" w:eastAsia="cs-CZ" w:bidi="ar-SA"/>
              </w:rPr>
              <w:t>úvodní zaškolení administrátora na straně objednatele</w:t>
            </w:r>
          </w:p>
        </w:tc>
        <w:tc>
          <w:tcPr>
            <w:tcW w:w="4956" w:type="dxa"/>
            <w:tcBorders/>
            <w:vAlign w:val="center"/>
          </w:tcPr>
          <w:p>
            <w:pPr>
              <w:pStyle w:val="Normal"/>
              <w:widowControl w:val="false"/>
              <w:pBdr/>
              <w:spacing w:lineRule="auto" w:line="276" w:before="120" w:after="120"/>
              <w:jc w:val="left"/>
              <w:rPr>
                <w:rFonts w:ascii="Arial" w:hAnsi="Arial" w:eastAsia="Arial" w:cs="Arial"/>
                <w:kern w:val="0"/>
                <w:sz w:val="20"/>
                <w:szCs w:val="20"/>
                <w:lang w:val="cs-CZ" w:eastAsia="cs-CZ" w:bidi="ar-SA"/>
              </w:rPr>
            </w:pPr>
            <w:r>
              <w:rPr>
                <w:rFonts w:eastAsia="Arial" w:cs="Arial"/>
                <w:kern w:val="0"/>
                <w:sz w:val="20"/>
                <w:szCs w:val="20"/>
                <w:lang w:val="cs-CZ" w:eastAsia="cs-CZ" w:bidi="ar-SA"/>
              </w:rPr>
              <w:t>do 10 pracovních dnů od doručení 2. výzvy k zahájení plnění</w:t>
            </w:r>
          </w:p>
        </w:tc>
      </w:tr>
    </w:tbl>
    <w:p>
      <w:pPr>
        <w:pStyle w:val="Normal"/>
        <w:numPr>
          <w:ilvl w:val="0"/>
          <w:numId w:val="22"/>
        </w:numPr>
        <w:spacing w:lineRule="auto" w:line="276" w:before="240" w:after="240"/>
        <w:ind w:left="425" w:hanging="357"/>
        <w:jc w:val="both"/>
        <w:rPr/>
      </w:pPr>
      <w:r>
        <w:rPr/>
        <w:t xml:space="preserve">Místem realizace díla je sídlo objednatele. </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6</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Cena díla</w:t>
      </w:r>
    </w:p>
    <w:p>
      <w:pPr>
        <w:pStyle w:val="Normal"/>
        <w:numPr>
          <w:ilvl w:val="0"/>
          <w:numId w:val="1"/>
        </w:numPr>
        <w:spacing w:lineRule="auto" w:line="276" w:before="0" w:after="160"/>
        <w:ind w:left="426" w:hanging="360"/>
        <w:rPr/>
      </w:pPr>
      <w:r>
        <w:rPr/>
        <w:t xml:space="preserve">Cena za provedení díla dle článku 4 této smlouvy činí </w:t>
      </w:r>
    </w:p>
    <w:p>
      <w:pPr>
        <w:pStyle w:val="Normal"/>
        <w:spacing w:lineRule="auto" w:line="276" w:before="0" w:after="160"/>
        <w:ind w:left="426" w:hanging="0"/>
        <w:jc w:val="both"/>
        <w:rPr>
          <w:b/>
          <w:b/>
        </w:rPr>
      </w:pPr>
      <w:r>
        <w:rPr>
          <w:b/>
        </w:rPr>
        <w:t xml:space="preserve">celková cena bez DPH </w:t>
      </w:r>
      <w:r>
        <w:rPr>
          <w:highlight w:val="yellow"/>
        </w:rPr>
        <w:t>bude doplněno před uzavřením smlouvy</w:t>
      </w:r>
      <w:r>
        <w:rPr>
          <w:b/>
          <w:highlight w:val="yellow"/>
        </w:rPr>
        <w:t xml:space="preserve"> …………….</w:t>
      </w:r>
      <w:r>
        <w:rPr>
          <w:b/>
        </w:rPr>
        <w:t xml:space="preserve"> Kč </w:t>
      </w:r>
    </w:p>
    <w:p>
      <w:pPr>
        <w:pStyle w:val="Normal"/>
        <w:spacing w:lineRule="auto" w:line="276" w:before="0" w:after="160"/>
        <w:ind w:left="426" w:hanging="0"/>
        <w:jc w:val="both"/>
        <w:rPr>
          <w:b/>
          <w:b/>
        </w:rPr>
      </w:pPr>
      <w:r>
        <w:rPr>
          <w:b/>
        </w:rPr>
        <w:t xml:space="preserve">(slovy: </w:t>
      </w:r>
      <w:r>
        <w:rPr>
          <w:highlight w:val="yellow"/>
        </w:rPr>
        <w:t>bude doplněno před uzavřením smlouvy</w:t>
      </w:r>
      <w:r>
        <w:rPr>
          <w:b/>
          <w:highlight w:val="yellow"/>
        </w:rPr>
        <w:t xml:space="preserve"> ………… </w:t>
      </w:r>
      <w:r>
        <w:rPr>
          <w:b/>
          <w:highlight w:val="yellow"/>
          <w:lang w:val="en-US"/>
        </w:rPr>
        <w:t xml:space="preserve"> </w:t>
      </w:r>
      <w:r>
        <w:rPr>
          <w:b/>
          <w:highlight w:val="yellow"/>
        </w:rPr>
        <w:t>k</w:t>
      </w:r>
      <w:r>
        <w:rPr>
          <w:b/>
        </w:rPr>
        <w:t>orun českých).</w:t>
      </w:r>
    </w:p>
    <w:p>
      <w:pPr>
        <w:pStyle w:val="Normal"/>
        <w:numPr>
          <w:ilvl w:val="0"/>
          <w:numId w:val="1"/>
        </w:numPr>
        <w:spacing w:lineRule="auto" w:line="276" w:before="240" w:after="240"/>
        <w:ind w:left="425" w:hanging="357"/>
        <w:jc w:val="both"/>
        <w:rPr/>
      </w:pPr>
      <w:r>
        <w:rPr/>
        <w:t>Ceny jsou uvedeny jako pevné a nejvýše přípustné, zahrnující veškeré náklady zhotovitele nutné k řádnému plnění předmětu smlouvy. Ceny je možné upravit pouze za níže specifikovaných podmínek.</w:t>
      </w:r>
    </w:p>
    <w:p>
      <w:pPr>
        <w:pStyle w:val="Normal"/>
        <w:numPr>
          <w:ilvl w:val="0"/>
          <w:numId w:val="1"/>
        </w:numPr>
        <w:spacing w:lineRule="auto" w:line="276" w:before="240" w:after="240"/>
        <w:ind w:left="425" w:hanging="357"/>
        <w:jc w:val="both"/>
        <w:rPr/>
      </w:pPr>
      <w:r>
        <w:rPr/>
        <w:t>Smluvní strany se dohodly, že pokud dojde v průběhu plnění této smlouvy ke změně zákonné sazby daně z přidané hodnoty (dále jen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Normal"/>
        <w:numPr>
          <w:ilvl w:val="0"/>
          <w:numId w:val="1"/>
        </w:numPr>
        <w:spacing w:lineRule="auto" w:line="276" w:before="240" w:after="240"/>
        <w:ind w:left="425" w:hanging="357"/>
        <w:jc w:val="both"/>
        <w:rPr/>
      </w:pPr>
      <w:r>
        <w:rPr/>
        <w:t>Za stanovení sazby daně v souladu s platnými právními předpisy odpovídá zhotovitel.</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7</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Předání díla a přechod vlastnického práva</w:t>
      </w:r>
    </w:p>
    <w:p>
      <w:pPr>
        <w:pStyle w:val="Normal"/>
        <w:numPr>
          <w:ilvl w:val="0"/>
          <w:numId w:val="3"/>
        </w:numPr>
        <w:spacing w:lineRule="auto" w:line="276" w:before="240" w:after="240"/>
        <w:ind w:left="425" w:hanging="360"/>
        <w:jc w:val="both"/>
        <w:rPr/>
      </w:pPr>
      <w:r>
        <w:rPr/>
        <w:t>Objednatel je povinen převzít dílo bez vad a nedodělků.</w:t>
      </w:r>
    </w:p>
    <w:p>
      <w:pPr>
        <w:pStyle w:val="Normal"/>
        <w:numPr>
          <w:ilvl w:val="0"/>
          <w:numId w:val="3"/>
        </w:numPr>
        <w:spacing w:lineRule="auto" w:line="276" w:before="240" w:after="240"/>
        <w:ind w:left="425" w:hanging="360"/>
        <w:jc w:val="both"/>
        <w:rPr/>
      </w:pPr>
      <w:r>
        <w:rPr/>
        <w:t xml:space="preserve">Za účelem předání díla bude mezi smluvními stranami sepsán předávací protokol, ve kterém bude jednoznačně specifikováno, které dílo objednatel přebírá a dále zde bude uvedena specifikace případných nedodělků včetně způsobu a termínu pro jejich odstranění. V případě, že předávané dílo netrpí žádnými vadami, mohou smluvní strany stvrdit předání pouze akceptačním protokolem. </w:t>
      </w:r>
    </w:p>
    <w:p>
      <w:pPr>
        <w:pStyle w:val="Normal"/>
        <w:numPr>
          <w:ilvl w:val="0"/>
          <w:numId w:val="3"/>
        </w:numPr>
        <w:spacing w:lineRule="auto" w:line="276" w:before="240" w:after="240"/>
        <w:ind w:left="425" w:hanging="360"/>
        <w:jc w:val="both"/>
        <w:rPr/>
      </w:pPr>
      <w:r>
        <w:rPr/>
        <w:t>Předávací a akceptační protokol bude podepsán oprávněnými zástupci obou smluvních stran:</w:t>
      </w:r>
    </w:p>
    <w:p>
      <w:pPr>
        <w:pStyle w:val="Normal"/>
        <w:spacing w:lineRule="auto" w:line="276"/>
        <w:ind w:left="425" w:hanging="0"/>
        <w:jc w:val="both"/>
        <w:rPr/>
      </w:pPr>
      <w:r>
        <w:rPr/>
        <w:t>Za objednatele</w:t>
        <w:tab/>
        <w:t xml:space="preserve">Bc. Radim Křivanec, e-mail: </w:t>
      </w:r>
      <w:hyperlink r:id="rId4">
        <w:r>
          <w:rPr>
            <w:rStyle w:val="InternetLink"/>
          </w:rPr>
          <w:t>rkrivanec@khk.cz</w:t>
        </w:r>
      </w:hyperlink>
    </w:p>
    <w:p>
      <w:pPr>
        <w:pStyle w:val="Normal"/>
        <w:spacing w:lineRule="auto" w:line="276"/>
        <w:ind w:left="425" w:hanging="0"/>
        <w:jc w:val="both"/>
        <w:rPr>
          <w:highlight w:val="cyan"/>
        </w:rPr>
      </w:pPr>
      <w:r>
        <w:rPr/>
        <w:t xml:space="preserve">                                </w:t>
      </w:r>
      <w:r>
        <w:rPr/>
        <w:t>telefon +420 702 210 731</w:t>
      </w:r>
    </w:p>
    <w:p>
      <w:pPr>
        <w:pStyle w:val="Normal"/>
        <w:spacing w:lineRule="auto" w:line="276" w:before="120" w:after="120"/>
        <w:ind w:left="425" w:hanging="0"/>
        <w:jc w:val="both"/>
        <w:rPr/>
      </w:pPr>
      <w:r>
        <w:rPr/>
        <w:t>Za zhotovitele</w:t>
        <w:tab/>
      </w:r>
      <w:r>
        <w:rPr>
          <w:highlight w:val="yellow"/>
        </w:rPr>
        <w:t xml:space="preserve">[jméno a příjmení, e-mail, telefon – </w:t>
      </w:r>
      <w:bookmarkStart w:id="7" w:name="_Hlk186786367"/>
      <w:r>
        <w:rPr>
          <w:highlight w:val="yellow"/>
        </w:rPr>
        <w:t>bude doplněno před uzavřením smlouvy</w:t>
      </w:r>
      <w:bookmarkEnd w:id="7"/>
      <w:r>
        <w:rPr>
          <w:highlight w:val="yellow"/>
        </w:rPr>
        <w:t>]</w:t>
      </w:r>
    </w:p>
    <w:p>
      <w:pPr>
        <w:pStyle w:val="Normal"/>
        <w:numPr>
          <w:ilvl w:val="0"/>
          <w:numId w:val="3"/>
        </w:numPr>
        <w:spacing w:lineRule="auto" w:line="276" w:before="240" w:after="240"/>
        <w:ind w:left="425" w:hanging="360"/>
        <w:jc w:val="both"/>
        <w:rPr/>
      </w:pPr>
      <w:r>
        <w:rPr/>
        <w:t xml:space="preserve">Po řádném předání díla, případně po odstranění nedodělků v termínech uvedených v předávacím protokolu, bude mezi smluvními stranami sepsán akceptační protokol, ve kterém bude uvedeno, že je dílo předáno řádně a bez nedodělků, a bude podepsán způsobem dle odst. 3. </w:t>
      </w:r>
    </w:p>
    <w:p>
      <w:pPr>
        <w:pStyle w:val="Normal"/>
        <w:numPr>
          <w:ilvl w:val="0"/>
          <w:numId w:val="3"/>
        </w:numPr>
        <w:spacing w:lineRule="auto" w:line="276" w:before="240" w:after="240"/>
        <w:ind w:left="425" w:hanging="360"/>
        <w:jc w:val="both"/>
        <w:rPr/>
      </w:pPr>
      <w:bookmarkStart w:id="8" w:name="_heading=h.gjdgxs"/>
      <w:bookmarkEnd w:id="8"/>
      <w:r>
        <w:rPr/>
        <w:t xml:space="preserve">Předávací protokol a akceptační protokol musí obsahovat mimo jiné tyto náležitosti: </w:t>
      </w:r>
    </w:p>
    <w:p>
      <w:pPr>
        <w:pStyle w:val="Normal"/>
        <w:numPr>
          <w:ilvl w:val="0"/>
          <w:numId w:val="14"/>
        </w:numPr>
        <w:pBdr/>
        <w:spacing w:lineRule="auto" w:line="276" w:before="0" w:after="60"/>
        <w:ind w:left="782" w:hanging="357"/>
        <w:jc w:val="both"/>
        <w:rPr/>
      </w:pPr>
      <w:r>
        <w:rPr>
          <w:color w:val="000000"/>
        </w:rPr>
        <w:t>číslo předávacího/akceptačního protokolu a datum;</w:t>
      </w:r>
    </w:p>
    <w:p>
      <w:pPr>
        <w:pStyle w:val="Normal"/>
        <w:numPr>
          <w:ilvl w:val="0"/>
          <w:numId w:val="14"/>
        </w:numPr>
        <w:pBdr/>
        <w:spacing w:lineRule="auto" w:line="276" w:before="0" w:after="60"/>
        <w:ind w:left="782" w:hanging="357"/>
        <w:jc w:val="both"/>
        <w:rPr/>
      </w:pPr>
      <w:r>
        <w:rPr>
          <w:color w:val="000000"/>
        </w:rPr>
        <w:t>číslo smlouvy a datum jejího uzavření;</w:t>
      </w:r>
    </w:p>
    <w:p>
      <w:pPr>
        <w:pStyle w:val="Normal"/>
        <w:numPr>
          <w:ilvl w:val="0"/>
          <w:numId w:val="14"/>
        </w:numPr>
        <w:pBdr/>
        <w:spacing w:lineRule="auto" w:line="276" w:before="0" w:after="60"/>
        <w:ind w:left="782" w:hanging="357"/>
        <w:jc w:val="both"/>
        <w:rPr/>
      </w:pPr>
      <w:r>
        <w:rPr>
          <w:color w:val="000000"/>
        </w:rPr>
        <w:t>označení předmětu plnění;</w:t>
      </w:r>
    </w:p>
    <w:p>
      <w:pPr>
        <w:pStyle w:val="Normal"/>
        <w:numPr>
          <w:ilvl w:val="0"/>
          <w:numId w:val="14"/>
        </w:numPr>
        <w:pBdr/>
        <w:spacing w:lineRule="auto" w:line="276" w:before="0" w:after="60"/>
        <w:ind w:left="782" w:hanging="357"/>
        <w:jc w:val="both"/>
        <w:rPr/>
      </w:pPr>
      <w:r>
        <w:rPr>
          <w:color w:val="000000"/>
        </w:rPr>
        <w:t>název, sídlo, IČO a DIČ objednatele a zhotovitele;</w:t>
      </w:r>
    </w:p>
    <w:p>
      <w:pPr>
        <w:pStyle w:val="Normal"/>
        <w:numPr>
          <w:ilvl w:val="0"/>
          <w:numId w:val="14"/>
        </w:numPr>
        <w:pBdr/>
        <w:spacing w:lineRule="auto" w:line="276" w:before="0" w:after="60"/>
        <w:ind w:left="782" w:hanging="357"/>
        <w:jc w:val="both"/>
        <w:rPr/>
      </w:pPr>
      <w:r>
        <w:rPr>
          <w:color w:val="000000"/>
        </w:rPr>
        <w:t>datum zahájení a dokončení plnění celého díla;</w:t>
      </w:r>
    </w:p>
    <w:p>
      <w:pPr>
        <w:pStyle w:val="Normal"/>
        <w:numPr>
          <w:ilvl w:val="0"/>
          <w:numId w:val="14"/>
        </w:numPr>
        <w:pBdr/>
        <w:spacing w:lineRule="auto" w:line="276" w:before="0" w:after="60"/>
        <w:ind w:left="782" w:hanging="357"/>
        <w:jc w:val="both"/>
        <w:rPr/>
      </w:pPr>
      <w:r>
        <w:rPr>
          <w:color w:val="000000"/>
        </w:rPr>
        <w:t>podrobné vymezení rozsahu provedených prací a dodávek (u HW bude minimálně uveden: název a typ zařízení, jeho konfigurace, výrobní / sériové číslo, seznam veškerých softwarových licencí, jsou-li dodávány jako součást daného hardware)</w:t>
      </w:r>
    </w:p>
    <w:p>
      <w:pPr>
        <w:pStyle w:val="Normal"/>
        <w:numPr>
          <w:ilvl w:val="0"/>
          <w:numId w:val="14"/>
        </w:numPr>
        <w:pBdr/>
        <w:spacing w:lineRule="auto" w:line="276" w:before="0" w:after="60"/>
        <w:ind w:left="782" w:hanging="357"/>
        <w:jc w:val="both"/>
        <w:rPr/>
      </w:pPr>
      <w:r>
        <w:rPr>
          <w:color w:val="000000"/>
        </w:rPr>
        <w:t>prohlášení objednatele, že plnění přejímá (nepřejímá), a to včetně uvedení případných vad a nedodělků a termínu jejich odstranění, podpis oprávněné osoby objednatele;</w:t>
      </w:r>
    </w:p>
    <w:p>
      <w:pPr>
        <w:pStyle w:val="Normal"/>
        <w:numPr>
          <w:ilvl w:val="0"/>
          <w:numId w:val="14"/>
        </w:numPr>
        <w:pBdr/>
        <w:spacing w:lineRule="auto" w:line="276" w:before="0" w:after="60"/>
        <w:ind w:left="782" w:hanging="357"/>
        <w:jc w:val="both"/>
        <w:rPr/>
      </w:pPr>
      <w:r>
        <w:rPr>
          <w:color w:val="000000"/>
        </w:rPr>
        <w:t>jméno a vlastnoruční podpis osoby, která předávací/akceptační protokol vystavila, včetně kontaktního telefonu.</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8</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Platební a fakturační podmínky, zádržné</w:t>
      </w:r>
    </w:p>
    <w:p>
      <w:pPr>
        <w:pStyle w:val="Normal"/>
        <w:numPr>
          <w:ilvl w:val="0"/>
          <w:numId w:val="6"/>
        </w:numPr>
        <w:spacing w:lineRule="auto" w:line="276" w:before="240" w:after="240"/>
        <w:ind w:left="425" w:hanging="357"/>
        <w:jc w:val="both"/>
        <w:rPr/>
      </w:pPr>
      <w:r>
        <w:rPr/>
        <w:t xml:space="preserve">Cena bude uhrazena na základě faktury vystavené zhotovitelem nejdříve po podpisu akceptačního protokolu k celému dílu bez vad a nedodělků. </w:t>
      </w:r>
    </w:p>
    <w:p>
      <w:pPr>
        <w:pStyle w:val="Normal"/>
        <w:numPr>
          <w:ilvl w:val="0"/>
          <w:numId w:val="6"/>
        </w:numPr>
        <w:spacing w:lineRule="auto" w:line="276" w:before="240" w:after="240"/>
        <w:ind w:left="425" w:hanging="357"/>
        <w:jc w:val="both"/>
        <w:rPr/>
      </w:pPr>
      <w:r>
        <w:rPr/>
        <w:t xml:space="preserve">Podkladem pro úhradu ceny dle této smlouvy bude vždy faktura, která bude mít náležitosti účetního dokladu podle zákona č. 563/1991 Sb., o účetnictví, ve znění pozdějších předpisů, a daňového dokladu dle zákona č. 235/2004 Sb., o dani z přidané hodnoty, ve znění pozdějších předpisů (dále jen „faktura“). </w:t>
      </w:r>
    </w:p>
    <w:p>
      <w:pPr>
        <w:pStyle w:val="Normal"/>
        <w:numPr>
          <w:ilvl w:val="0"/>
          <w:numId w:val="6"/>
        </w:numPr>
        <w:spacing w:lineRule="auto" w:line="276" w:before="240" w:after="240"/>
        <w:ind w:left="425" w:hanging="357"/>
        <w:jc w:val="both"/>
        <w:rPr/>
      </w:pPr>
      <w:r>
        <w:rPr/>
        <w:t xml:space="preserve">Lhůta splatnosti faktury činí </w:t>
      </w:r>
      <w:r>
        <w:rPr>
          <w:b/>
        </w:rPr>
        <w:t>30 kalendářních dnů</w:t>
      </w:r>
      <w:r>
        <w:rPr/>
        <w:t xml:space="preserve"> ode dne doručení objednateli. Faktura bude doručena doporučenou poštou nebo osobně oprávněnému zaměstnanci objednatele proti písemnému potvrzení.</w:t>
      </w:r>
    </w:p>
    <w:p>
      <w:pPr>
        <w:pStyle w:val="Normal"/>
        <w:numPr>
          <w:ilvl w:val="0"/>
          <w:numId w:val="6"/>
        </w:numPr>
        <w:spacing w:lineRule="auto" w:line="276" w:before="240" w:after="240"/>
        <w:ind w:left="425" w:hanging="357"/>
        <w:jc w:val="both"/>
        <w:rPr/>
      </w:pPr>
      <w:r>
        <w:rPr/>
        <w:t>Faktura musí kromě zákonem stanovených náležitostí pro daňový doklad obsahovat také:</w:t>
      </w:r>
    </w:p>
    <w:p>
      <w:pPr>
        <w:pStyle w:val="Normal"/>
        <w:numPr>
          <w:ilvl w:val="0"/>
          <w:numId w:val="14"/>
        </w:numPr>
        <w:pBdr/>
        <w:spacing w:lineRule="auto" w:line="276" w:before="0" w:after="60"/>
        <w:ind w:left="782" w:hanging="357"/>
        <w:jc w:val="both"/>
        <w:rPr/>
      </w:pPr>
      <w:r>
        <w:rPr>
          <w:color w:val="000000"/>
        </w:rPr>
        <w:t>číslo a datum vystavení faktury,</w:t>
      </w:r>
    </w:p>
    <w:p>
      <w:pPr>
        <w:pStyle w:val="Normal"/>
        <w:numPr>
          <w:ilvl w:val="0"/>
          <w:numId w:val="14"/>
        </w:numPr>
        <w:pBdr/>
        <w:spacing w:lineRule="auto" w:line="276" w:before="0" w:after="60"/>
        <w:ind w:left="782" w:hanging="357"/>
        <w:jc w:val="both"/>
        <w:rPr/>
      </w:pPr>
      <w:r>
        <w:rPr>
          <w:color w:val="000000"/>
        </w:rPr>
        <w:t>číslo smlouvy a datum jejího uzavření,</w:t>
      </w:r>
    </w:p>
    <w:p>
      <w:pPr>
        <w:pStyle w:val="Normal"/>
        <w:numPr>
          <w:ilvl w:val="0"/>
          <w:numId w:val="14"/>
        </w:numPr>
        <w:pBdr/>
        <w:spacing w:lineRule="auto" w:line="276" w:before="0" w:after="60"/>
        <w:ind w:left="782" w:hanging="357"/>
        <w:jc w:val="both"/>
        <w:rPr/>
      </w:pPr>
      <w:r>
        <w:rPr>
          <w:color w:val="000000"/>
        </w:rPr>
        <w:t xml:space="preserve">předmět plnění a jeho přesnou specifikaci ve slovním vyjádření (nestačí pouze odkaz </w:t>
        <w:br/>
        <w:t>na číslo uzavřené smlouvy),</w:t>
      </w:r>
    </w:p>
    <w:p>
      <w:pPr>
        <w:pStyle w:val="Normal"/>
        <w:numPr>
          <w:ilvl w:val="0"/>
          <w:numId w:val="14"/>
        </w:numPr>
        <w:pBdr/>
        <w:spacing w:lineRule="auto" w:line="276" w:before="0" w:after="60"/>
        <w:ind w:left="782" w:hanging="357"/>
        <w:jc w:val="both"/>
        <w:rPr/>
      </w:pPr>
      <w:r>
        <w:rPr>
          <w:color w:val="000000"/>
        </w:rPr>
        <w:t xml:space="preserve">označení banky a číslo účtu, na který musí být zaplaceno (pokud je číslo účtu odlišné </w:t>
        <w:br/>
        <w:t>od čísla uvedeného v této smlouvě, je zhotovitel povinen o této skutečnosti informovat objednatele),</w:t>
      </w:r>
    </w:p>
    <w:p>
      <w:pPr>
        <w:pStyle w:val="Normal"/>
        <w:numPr>
          <w:ilvl w:val="0"/>
          <w:numId w:val="14"/>
        </w:numPr>
        <w:pBdr/>
        <w:spacing w:lineRule="auto" w:line="276" w:before="0" w:after="60"/>
        <w:ind w:left="782" w:hanging="357"/>
        <w:jc w:val="both"/>
        <w:rPr/>
      </w:pPr>
      <w:r>
        <w:rPr>
          <w:color w:val="000000"/>
        </w:rPr>
        <w:t>číslo a datum příslušných předávacích a akceptačních protokolů podepsaných zástupcem zhotovitele a odsouhlasených zástupcem objednatele (Akceptační a předávací protokol bude přílohou faktury),</w:t>
      </w:r>
    </w:p>
    <w:p>
      <w:pPr>
        <w:pStyle w:val="Normal"/>
        <w:numPr>
          <w:ilvl w:val="0"/>
          <w:numId w:val="14"/>
        </w:numPr>
        <w:pBdr/>
        <w:spacing w:lineRule="auto" w:line="276" w:before="0" w:after="60"/>
        <w:ind w:left="782" w:hanging="357"/>
        <w:jc w:val="both"/>
        <w:rPr/>
      </w:pPr>
      <w:r>
        <w:rPr>
          <w:color w:val="000000"/>
        </w:rPr>
        <w:t>lhůtu splatnosti faktury,</w:t>
      </w:r>
    </w:p>
    <w:p>
      <w:pPr>
        <w:pStyle w:val="Normal"/>
        <w:numPr>
          <w:ilvl w:val="0"/>
          <w:numId w:val="14"/>
        </w:numPr>
        <w:pBdr/>
        <w:spacing w:lineRule="auto" w:line="276" w:before="0" w:after="60"/>
        <w:ind w:left="782" w:hanging="357"/>
        <w:jc w:val="both"/>
        <w:rPr/>
      </w:pPr>
      <w:r>
        <w:rPr>
          <w:color w:val="000000"/>
        </w:rPr>
        <w:t>název, sídlo, IČO a DIČ objednatele a zhotovitele,</w:t>
      </w:r>
    </w:p>
    <w:p>
      <w:pPr>
        <w:pStyle w:val="Normal"/>
        <w:numPr>
          <w:ilvl w:val="0"/>
          <w:numId w:val="14"/>
        </w:numPr>
        <w:pBdr/>
        <w:spacing w:lineRule="auto" w:line="276" w:before="0" w:after="60"/>
        <w:ind w:left="782" w:hanging="357"/>
        <w:jc w:val="both"/>
        <w:rPr/>
      </w:pPr>
      <w:r>
        <w:rPr>
          <w:color w:val="000000"/>
        </w:rPr>
        <w:t>jméno a vlastnoruční podpis osoby, která fakturu vystavila, včetně kontaktního telefonu.</w:t>
      </w:r>
    </w:p>
    <w:p>
      <w:pPr>
        <w:pStyle w:val="Normal"/>
        <w:numPr>
          <w:ilvl w:val="0"/>
          <w:numId w:val="16"/>
        </w:numPr>
        <w:spacing w:lineRule="auto" w:line="276" w:before="240" w:after="240"/>
        <w:ind w:left="425" w:hanging="357"/>
        <w:jc w:val="both"/>
        <w:rPr/>
      </w:pPr>
      <w:r>
        <w:rPr/>
        <w:t>Nebude-li faktura obsahovat zákonem či touto smlouvou stanovené náležitosti nebo bude chybně vyúčtována cena nebo DPH,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a řádně vystavené faktury objednateli.</w:t>
      </w:r>
    </w:p>
    <w:p>
      <w:pPr>
        <w:pStyle w:val="Normal"/>
        <w:numPr>
          <w:ilvl w:val="0"/>
          <w:numId w:val="16"/>
        </w:numPr>
        <w:spacing w:lineRule="auto" w:line="276" w:before="240" w:after="240"/>
        <w:ind w:left="425" w:hanging="357"/>
        <w:jc w:val="both"/>
        <w:rPr/>
      </w:pPr>
      <w:r>
        <w:rPr/>
        <w:t>Povinnost zaplatit cenu je splněna dnem odepsání příslušné částky z účtu objednatele.</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9</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Podmínky užití systému</w:t>
      </w:r>
    </w:p>
    <w:p>
      <w:pPr>
        <w:pStyle w:val="Normal"/>
        <w:numPr>
          <w:ilvl w:val="0"/>
          <w:numId w:val="4"/>
        </w:numPr>
        <w:spacing w:lineRule="auto" w:line="276" w:before="0" w:after="160"/>
        <w:ind w:left="426" w:hanging="360"/>
        <w:jc w:val="both"/>
        <w:rPr/>
      </w:pPr>
      <w:bookmarkStart w:id="9" w:name="_heading=h.30j0zll"/>
      <w:bookmarkEnd w:id="9"/>
      <w:r>
        <w:rPr/>
        <w:t xml:space="preserve">Zhotovitel uděluje objednateli oprávnění užívat systém </w:t>
      </w:r>
      <w:r>
        <w:rPr>
          <w:highlight w:val="yellow"/>
        </w:rPr>
        <w:t>[bude doplněno před uzavřením smlouvy]</w:t>
      </w:r>
      <w:r>
        <w:rPr/>
        <w:t xml:space="preserve"> (dále jako „systém“) pro své potřeby v rámci plnění účelu této smlouvy dnem nabytí účinnosti této smlouvy.</w:t>
      </w:r>
    </w:p>
    <w:p>
      <w:pPr>
        <w:pStyle w:val="Normal"/>
        <w:numPr>
          <w:ilvl w:val="0"/>
          <w:numId w:val="4"/>
        </w:numPr>
        <w:spacing w:lineRule="auto" w:line="276" w:before="0" w:after="160"/>
        <w:ind w:left="426" w:hanging="360"/>
        <w:jc w:val="both"/>
        <w:rPr/>
      </w:pPr>
      <w:r>
        <w:rPr/>
        <w:t>Zhotovitel prohlašuje, že plněním závazku podle této smlouvy neporušuje práva duševního vlastnictví třetích osob a dále prohlašuje a zaručuje, že je oprávněn poskytnout objednateli právo užít systém.</w:t>
      </w:r>
    </w:p>
    <w:p>
      <w:pPr>
        <w:pStyle w:val="Normal"/>
        <w:numPr>
          <w:ilvl w:val="0"/>
          <w:numId w:val="4"/>
        </w:numPr>
        <w:spacing w:lineRule="auto" w:line="276" w:before="0" w:after="160"/>
        <w:ind w:left="426" w:hanging="360"/>
        <w:jc w:val="both"/>
        <w:rPr/>
      </w:pPr>
      <w:r>
        <w:rPr/>
        <w:t>Zhotovitel uděluje objednateli nevýhradní, časově omezenou licenci k užívání systému, a to v rozsahu a za podmínek stanovených smlouvou a jejími přílohami. Systém je poskytován v rámci licence, nikoli prodáván, a zhotovitel si vyhrazuje všechna práva k systému, která nebyla výslovně udělena v rámci smlouvy.</w:t>
      </w:r>
    </w:p>
    <w:p>
      <w:pPr>
        <w:pStyle w:val="Normal"/>
        <w:numPr>
          <w:ilvl w:val="0"/>
          <w:numId w:val="4"/>
        </w:numPr>
        <w:spacing w:lineRule="auto" w:line="276" w:before="0" w:after="160"/>
        <w:ind w:left="426" w:hanging="360"/>
        <w:jc w:val="both"/>
        <w:rPr/>
      </w:pPr>
      <w:r>
        <w:rPr/>
        <w:t xml:space="preserve">Licence je udělována pouze po dobu trvání závazku </w:t>
      </w:r>
      <w:r>
        <w:rPr>
          <w:b/>
          <w:bCs/>
        </w:rPr>
        <w:t>(5 let)</w:t>
      </w:r>
      <w:r>
        <w:rPr/>
        <w:t xml:space="preserve"> ze smlouvy o dílo uzavřené smluvními stranami na základě výsledku zadávacího řízení veřejné zakázky. Licence zaniká nejpozději se zánikem smlouvy o dílo, a to jakýmkoli způsobem, zejména pak uplynutím doby, na kterou byla smlouva uzavřena, či odstoupením od smlouvy jednou ze smluvních stran. </w:t>
      </w:r>
    </w:p>
    <w:p>
      <w:pPr>
        <w:pStyle w:val="Normal"/>
        <w:numPr>
          <w:ilvl w:val="0"/>
          <w:numId w:val="4"/>
        </w:numPr>
        <w:spacing w:lineRule="auto" w:line="276" w:before="0" w:after="160"/>
        <w:ind w:left="426" w:hanging="360"/>
        <w:jc w:val="both"/>
        <w:rPr/>
      </w:pPr>
      <w:r>
        <w:rPr/>
        <w:t xml:space="preserve">V případě, že v rámci poskytování služeb dle smlouvy vznikne autorské dílo ve smyslu § 2 zákona č. 121/2000 Sb., autorský zákon, ve znění pozdějších předpisů, nebo plnění, které je dle autorského zákona za autorské dílo považováno, k němuž je zhotovitel oprávněn poskytnout licenci, pak zhotovitel ke dni ke vzniku tohoto autorského díla uděluje objednateli bezplatně nevýhradní, časově omezenou licenci k užívání tohoto autorského díla, a to za stejných podmínek, za kterých udělil objednateli licenci k užití systému.  </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0</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dpovědnost za škodu a pojištění</w:t>
      </w:r>
    </w:p>
    <w:p>
      <w:pPr>
        <w:pStyle w:val="Normal"/>
        <w:numPr>
          <w:ilvl w:val="0"/>
          <w:numId w:val="26"/>
        </w:numPr>
        <w:spacing w:lineRule="auto" w:line="276" w:before="0" w:after="160"/>
        <w:ind w:left="426" w:hanging="360"/>
        <w:jc w:val="both"/>
        <w:rPr/>
      </w:pPr>
      <w:r>
        <w:rPr/>
        <w:t xml:space="preserve">Zhotovitel bude povinen nahradit objednateli či třetí osobě v plné výši škodu, která jim vznikla při realizaci a užívání díla v souvislosti nebo jako důsledek porušení povinností a závazků zhotovitele dle této smlouvy. </w:t>
      </w:r>
    </w:p>
    <w:p>
      <w:pPr>
        <w:pStyle w:val="Normal"/>
        <w:numPr>
          <w:ilvl w:val="0"/>
          <w:numId w:val="26"/>
        </w:numPr>
        <w:spacing w:lineRule="auto" w:line="276" w:before="0" w:after="160"/>
        <w:ind w:left="426" w:hanging="360"/>
        <w:jc w:val="both"/>
        <w:rPr/>
      </w:pPr>
      <w:r>
        <w:rPr/>
        <w:t xml:space="preserve">V případě, že při činnosti prováděné zhotovitelem dojde ke způsobení prokazatelné škody objednateli či třetím osobám, která nebude kryta pojištěním dle této smlouvy, bude zhotovitel povinen tyto škody uhradit z vlastních prostředků. </w:t>
      </w:r>
    </w:p>
    <w:p>
      <w:pPr>
        <w:pStyle w:val="Normal"/>
        <w:numPr>
          <w:ilvl w:val="0"/>
          <w:numId w:val="26"/>
        </w:numPr>
        <w:spacing w:lineRule="auto" w:line="276" w:before="0" w:after="160"/>
        <w:ind w:left="426" w:hanging="360"/>
        <w:jc w:val="both"/>
        <w:rPr/>
      </w:pPr>
      <w:r>
        <w:rPr/>
        <w:t>Zhotovitel prohlašuje a zavazuje se, že po celou dobu platnosti této smlouvy (do splnění všech povinností vyplývajících ze záruky) bude mít sjednánu pojistnou smlouvu pro případ způsobení škody s limitním plněním na jednu škodnou událost minimálně 1.000.000 Kč. Objednatel je oprávněn si kdykoliv za trvání této smlouvy vyžádat od zhotovitele předložení kopie aktuálně platné pojistné smlouvy.</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1</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dpovědnost za vady</w:t>
      </w:r>
    </w:p>
    <w:p>
      <w:pPr>
        <w:pStyle w:val="Normal"/>
        <w:numPr>
          <w:ilvl w:val="0"/>
          <w:numId w:val="8"/>
        </w:numPr>
        <w:spacing w:lineRule="auto" w:line="276" w:before="240" w:after="240"/>
        <w:ind w:left="425" w:hanging="425"/>
        <w:jc w:val="both"/>
        <w:rPr/>
      </w:pPr>
      <w:r>
        <w:rPr/>
        <w:t>Zhotovitel zaručuje, že dílo má vlastnosti a funkční specifikaci stanovené touto smlouvou a že je způsobilé pro použití ke sjednanému účelu.</w:t>
      </w:r>
    </w:p>
    <w:p>
      <w:pPr>
        <w:pStyle w:val="Normal"/>
        <w:numPr>
          <w:ilvl w:val="0"/>
          <w:numId w:val="8"/>
        </w:numPr>
        <w:spacing w:lineRule="auto" w:line="276" w:before="240" w:after="240"/>
        <w:ind w:left="425" w:hanging="425"/>
        <w:jc w:val="both"/>
        <w:rPr/>
      </w:pPr>
      <w:r>
        <w:rPr/>
        <w:t>Zhotovitel poskytuje objednateli záruku, že celé dílo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8"/>
        </w:numPr>
        <w:spacing w:lineRule="auto" w:line="276" w:before="240" w:after="240"/>
        <w:ind w:left="425" w:hanging="425"/>
        <w:jc w:val="both"/>
        <w:rPr/>
      </w:pPr>
      <w:r>
        <w:rPr/>
        <w:t>Zhotovitel poskytuje záruku za bezvadnost předmětu díla, tj.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Normal"/>
        <w:numPr>
          <w:ilvl w:val="0"/>
          <w:numId w:val="8"/>
        </w:numPr>
        <w:spacing w:lineRule="auto" w:line="276" w:before="240" w:after="240"/>
        <w:ind w:left="425" w:hanging="425"/>
        <w:jc w:val="both"/>
        <w:rPr/>
      </w:pPr>
      <w:r>
        <w:rPr/>
        <w:t xml:space="preserve">Není-li sjednáno jinak, je záruční doba díla sjednána </w:t>
      </w:r>
      <w:r>
        <w:rPr>
          <w:b/>
        </w:rPr>
        <w:t>na dobu 60 měsíců</w:t>
      </w:r>
      <w:r>
        <w:rPr/>
        <w:t xml:space="preserve">, ode dne podpisu řádného předání díla. </w:t>
      </w:r>
    </w:p>
    <w:p>
      <w:pPr>
        <w:pStyle w:val="Normal"/>
        <w:numPr>
          <w:ilvl w:val="0"/>
          <w:numId w:val="8"/>
        </w:numPr>
        <w:spacing w:lineRule="auto" w:line="276" w:before="240" w:after="240"/>
        <w:ind w:left="425" w:hanging="425"/>
        <w:jc w:val="both"/>
        <w:rPr/>
      </w:pPr>
      <w:r>
        <w:rPr/>
        <w:t>Záruka se vztahuje na vady resp. nedodělky díla, které se projeví během záruční doby s výjimkou vad, u nichž zhotovitel prokáže, že jejich vznik zapříčinil objednatel.</w:t>
      </w:r>
    </w:p>
    <w:p>
      <w:pPr>
        <w:pStyle w:val="Normal"/>
        <w:numPr>
          <w:ilvl w:val="0"/>
          <w:numId w:val="8"/>
        </w:numPr>
        <w:spacing w:lineRule="auto" w:line="276" w:before="240" w:after="240"/>
        <w:ind w:left="425" w:hanging="425"/>
        <w:jc w:val="both"/>
        <w:rPr/>
      </w:pPr>
      <w:r>
        <w:rPr/>
        <w:t xml:space="preserve">Záruční doba se staví po dobu, po kterou nemůže objednatel dílo řádně užívat pro vady, za které nese odpovědnost zhotovitel. </w:t>
      </w:r>
    </w:p>
    <w:p>
      <w:pPr>
        <w:pStyle w:val="Normal"/>
        <w:numPr>
          <w:ilvl w:val="0"/>
          <w:numId w:val="8"/>
        </w:numPr>
        <w:spacing w:lineRule="auto" w:line="276" w:before="240" w:after="240"/>
        <w:ind w:left="425" w:hanging="425"/>
        <w:jc w:val="both"/>
        <w:rPr/>
      </w:pPr>
      <w:r>
        <w:rPr/>
        <w:t xml:space="preserve">Veškeré vady (reklamace) je objednatel povinen uplatnit u zhotovitele bez zbytečného odkladu poté, kdy vadu zjistil, a to hlášením obsahujícím specifikaci zjištěné vady odeslaným na adresu </w:t>
      </w:r>
      <w:r>
        <w:rPr>
          <w:highlight w:val="yellow"/>
        </w:rPr>
        <w:t>[bude doplněno po uzavření smlouvy].</w:t>
      </w:r>
    </w:p>
    <w:p>
      <w:pPr>
        <w:pStyle w:val="Normal"/>
        <w:numPr>
          <w:ilvl w:val="0"/>
          <w:numId w:val="8"/>
        </w:numPr>
        <w:spacing w:lineRule="auto" w:line="276" w:before="240" w:after="240"/>
        <w:ind w:left="425" w:hanging="425"/>
        <w:jc w:val="both"/>
        <w:rPr/>
      </w:pPr>
      <w:r>
        <w:rPr/>
        <w:t>Zhotovitel g</w:t>
      </w:r>
      <w:r>
        <w:rPr>
          <w:color w:val="000000"/>
        </w:rPr>
        <w:t>arantuje dobu odezvy do 12:00 hodin následujícího pracovního dne po nahlášení požadavku. Obnovení funkce a odstranění vady proběhne v následujících režimech:</w:t>
      </w:r>
    </w:p>
    <w:p>
      <w:pPr>
        <w:pStyle w:val="ListParagraph"/>
        <w:numPr>
          <w:ilvl w:val="0"/>
          <w:numId w:val="27"/>
        </w:numPr>
        <w:spacing w:lineRule="auto" w:line="276" w:before="120" w:after="120"/>
        <w:contextualSpacing w:val="false"/>
        <w:jc w:val="both"/>
        <w:rPr>
          <w:color w:val="000000"/>
        </w:rPr>
      </w:pPr>
      <w:r>
        <w:rPr>
          <w:color w:val="000000"/>
        </w:rPr>
        <w:t xml:space="preserve">garantovaná doba obnovení funkce a odstraňování vad kategorie </w:t>
      </w:r>
      <w:r>
        <w:rPr>
          <w:b/>
          <w:color w:val="000000"/>
        </w:rPr>
        <w:t>„vysoká“</w:t>
      </w:r>
      <w:r>
        <w:rPr>
          <w:color w:val="000000"/>
        </w:rPr>
        <w:t xml:space="preserve"> (nefunkčnost významné části nebo celého systému):</w:t>
      </w:r>
    </w:p>
    <w:p>
      <w:pPr>
        <w:pStyle w:val="Normal"/>
        <w:numPr>
          <w:ilvl w:val="0"/>
          <w:numId w:val="28"/>
        </w:numPr>
        <w:spacing w:lineRule="auto" w:line="276" w:before="120" w:after="120"/>
        <w:ind w:left="1134" w:hanging="283"/>
        <w:jc w:val="both"/>
        <w:rPr/>
      </w:pPr>
      <w:r>
        <w:rPr/>
        <w:t xml:space="preserve">garantovaná doba zahájení prací </w:t>
      </w:r>
      <w:r>
        <w:rPr>
          <w:color w:val="000000"/>
        </w:rPr>
        <w:t>do 12:00 hodin následujícího pracovního dne po</w:t>
      </w:r>
      <w:r>
        <w:rPr/>
        <w:t xml:space="preserve"> nahlášení vady</w:t>
      </w:r>
    </w:p>
    <w:p>
      <w:pPr>
        <w:pStyle w:val="ListParagraph"/>
        <w:numPr>
          <w:ilvl w:val="0"/>
          <w:numId w:val="28"/>
        </w:numPr>
        <w:spacing w:lineRule="auto" w:line="276" w:before="120" w:after="120"/>
        <w:ind w:left="1134" w:hanging="283"/>
        <w:contextualSpacing w:val="false"/>
        <w:jc w:val="both"/>
        <w:rPr>
          <w:rFonts w:eastAsia="Calibri" w:cs="Cambria" w:cstheme="minorHAnsi"/>
        </w:rPr>
      </w:pPr>
      <w:r>
        <w:rPr/>
        <w:t xml:space="preserve">garantovaná doba odstranění vady do </w:t>
      </w:r>
      <w:r>
        <w:rPr>
          <w:color w:val="000000"/>
        </w:rPr>
        <w:t>24:00 hodin následujícího pracovního dne po</w:t>
      </w:r>
      <w:r>
        <w:rPr/>
        <w:t xml:space="preserve"> od nahlášení vady</w:t>
      </w:r>
    </w:p>
    <w:p>
      <w:pPr>
        <w:pStyle w:val="ListParagraph"/>
        <w:numPr>
          <w:ilvl w:val="0"/>
          <w:numId w:val="27"/>
        </w:numPr>
        <w:spacing w:lineRule="auto" w:line="276" w:before="120" w:after="120"/>
        <w:contextualSpacing w:val="false"/>
        <w:jc w:val="both"/>
        <w:rPr>
          <w:color w:val="000000"/>
        </w:rPr>
      </w:pPr>
      <w:r>
        <w:rPr>
          <w:color w:val="000000"/>
        </w:rPr>
        <w:t xml:space="preserve">garantovaná doba obnovení funkce a odstraňování vad kategorie </w:t>
      </w:r>
      <w:r>
        <w:rPr>
          <w:b/>
          <w:color w:val="000000"/>
        </w:rPr>
        <w:t>„střední“</w:t>
      </w:r>
      <w:r>
        <w:rPr>
          <w:color w:val="000000"/>
        </w:rPr>
        <w:t xml:space="preserve"> (nefunkčnost menší části systému):</w:t>
      </w:r>
    </w:p>
    <w:p>
      <w:pPr>
        <w:pStyle w:val="Normal"/>
        <w:numPr>
          <w:ilvl w:val="0"/>
          <w:numId w:val="28"/>
        </w:numPr>
        <w:spacing w:lineRule="auto" w:line="276" w:before="120" w:after="120"/>
        <w:ind w:left="1134" w:hanging="283"/>
        <w:jc w:val="both"/>
        <w:rPr/>
      </w:pPr>
      <w:r>
        <w:rPr/>
        <w:t>garantovaná doba zahájení prací do 12:00 hodin následujícího pracovního dne po nahlášení vady</w:t>
      </w:r>
    </w:p>
    <w:p>
      <w:pPr>
        <w:pStyle w:val="Normal"/>
        <w:numPr>
          <w:ilvl w:val="0"/>
          <w:numId w:val="28"/>
        </w:numPr>
        <w:spacing w:lineRule="auto" w:line="276" w:before="120" w:after="120"/>
        <w:ind w:left="1134" w:hanging="283"/>
        <w:jc w:val="both"/>
        <w:rPr/>
      </w:pPr>
      <w:r>
        <w:rPr/>
        <w:t>garantovaná doba odstranění vady do 2 pracovních dnů od nahlášení vady</w:t>
      </w:r>
    </w:p>
    <w:p>
      <w:pPr>
        <w:pStyle w:val="Normal"/>
        <w:numPr>
          <w:ilvl w:val="0"/>
          <w:numId w:val="8"/>
        </w:numPr>
        <w:spacing w:lineRule="auto" w:line="276" w:before="240" w:after="240"/>
        <w:ind w:left="425" w:hanging="425"/>
        <w:jc w:val="both"/>
        <w:rPr/>
      </w:pPr>
      <w:r>
        <w:rPr/>
        <w:t>Záruční vady lze uplatnit do posledního dne záruční doby, přičemž i reklamace odeslaná objednatelem v poslední den záruční doby se považuje za včas uplatněnou.</w:t>
      </w:r>
    </w:p>
    <w:p>
      <w:pPr>
        <w:pStyle w:val="Normal"/>
        <w:numPr>
          <w:ilvl w:val="0"/>
          <w:numId w:val="8"/>
        </w:numPr>
        <w:spacing w:lineRule="auto" w:line="276" w:before="240" w:after="240"/>
        <w:ind w:left="425" w:hanging="425"/>
        <w:jc w:val="both"/>
        <w:rPr/>
      </w:pPr>
      <w:r>
        <w:rPr/>
        <w:t>V případě, že objednatel reklamuje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Normal"/>
        <w:numPr>
          <w:ilvl w:val="0"/>
          <w:numId w:val="8"/>
        </w:numPr>
        <w:spacing w:lineRule="auto" w:line="276" w:before="240" w:after="240"/>
        <w:ind w:left="425" w:hanging="425"/>
        <w:jc w:val="both"/>
        <w:rPr/>
      </w:pPr>
      <w:r>
        <w:rPr/>
        <w:t xml:space="preserve">Zhotovitel odpovídá za to, že dokumenty a soubory dat, které objednateli v rámci plnění předmětu smlouvy předal: </w:t>
      </w:r>
    </w:p>
    <w:p>
      <w:pPr>
        <w:pStyle w:val="Normal"/>
        <w:numPr>
          <w:ilvl w:val="0"/>
          <w:numId w:val="14"/>
        </w:numPr>
        <w:pBdr/>
        <w:spacing w:lineRule="auto" w:line="276" w:before="0" w:after="60"/>
        <w:ind w:left="782" w:hanging="357"/>
        <w:jc w:val="both"/>
        <w:rPr/>
      </w:pPr>
      <w:r>
        <w:rPr>
          <w:color w:val="000000"/>
        </w:rPr>
        <w:t>jsou autorizovanými kopiemi originálů příslušných dokumentů a souborů dat zhotovitele,</w:t>
      </w:r>
    </w:p>
    <w:p>
      <w:pPr>
        <w:pStyle w:val="Normal"/>
        <w:numPr>
          <w:ilvl w:val="0"/>
          <w:numId w:val="14"/>
        </w:numPr>
        <w:pBdr/>
        <w:spacing w:lineRule="auto" w:line="276" w:before="0" w:after="60"/>
        <w:ind w:left="782" w:hanging="357"/>
        <w:jc w:val="both"/>
        <w:rPr/>
      </w:pPr>
      <w:r>
        <w:rPr>
          <w:color w:val="000000"/>
        </w:rPr>
        <w:t>neobsahují žádné infiltrační prostředky,</w:t>
      </w:r>
    </w:p>
    <w:p>
      <w:pPr>
        <w:pStyle w:val="Normal"/>
        <w:numPr>
          <w:ilvl w:val="0"/>
          <w:numId w:val="14"/>
        </w:numPr>
        <w:pBdr/>
        <w:spacing w:lineRule="auto" w:line="276" w:before="0" w:after="60"/>
        <w:ind w:left="782" w:hanging="357"/>
        <w:jc w:val="both"/>
        <w:rPr/>
      </w:pPr>
      <w:r>
        <w:rPr>
          <w:color w:val="000000"/>
        </w:rPr>
        <w:t>že k nim má práva na jejich šíření, instalaci, konfiguraci a správu, která mu umožňují s nimi nakládat a dále je poskytovat tak, jak je sjednáno v této smlouvě.</w:t>
      </w:r>
    </w:p>
    <w:p>
      <w:pPr>
        <w:pStyle w:val="Normal"/>
        <w:numPr>
          <w:ilvl w:val="0"/>
          <w:numId w:val="8"/>
        </w:numPr>
        <w:spacing w:lineRule="auto" w:line="276" w:before="240" w:after="240"/>
        <w:ind w:left="425" w:hanging="425"/>
        <w:jc w:val="both"/>
        <w:rPr/>
      </w:pPr>
      <w:r>
        <w:rPr/>
        <w:t>V případě, že se některá z uvedených garancí zhotovitele ukáže nepravdivou a z tohoto důvodu vznikne škoda, bude zhotovitel povinen objednateli tuto škodu nahradit.</w:t>
      </w:r>
    </w:p>
    <w:p>
      <w:pPr>
        <w:pStyle w:val="Normal"/>
        <w:numPr>
          <w:ilvl w:val="0"/>
          <w:numId w:val="8"/>
        </w:numPr>
        <w:spacing w:lineRule="auto" w:line="276" w:before="240" w:after="240"/>
        <w:ind w:left="425" w:hanging="425"/>
        <w:jc w:val="both"/>
        <w:rPr/>
      </w:pPr>
      <w:r>
        <w:rPr/>
        <w:t>Zhotovitel uhradí škodu, která objednateli vznikla vadným plněním v plné výši. Zhotovitel rovněž uhradí náklady vzniklé objednateli při uplatňování práv z odpovědnosti za vady.</w:t>
      </w:r>
    </w:p>
    <w:p>
      <w:pPr>
        <w:pStyle w:val="Normal"/>
        <w:numPr>
          <w:ilvl w:val="0"/>
          <w:numId w:val="8"/>
        </w:numPr>
        <w:spacing w:lineRule="auto" w:line="276" w:before="240" w:after="240"/>
        <w:ind w:left="425" w:hanging="425"/>
        <w:jc w:val="both"/>
        <w:rPr/>
      </w:pPr>
      <w:r>
        <w:rPr/>
        <w:t>Nebezpečí škody na díle a dalším hmotném plnění z této smlouvy přechází na objednatele okamžikem jejich převzetí.</w:t>
      </w:r>
    </w:p>
    <w:p>
      <w:pPr>
        <w:pStyle w:val="Normal"/>
        <w:numPr>
          <w:ilvl w:val="0"/>
          <w:numId w:val="8"/>
        </w:numPr>
        <w:spacing w:lineRule="auto" w:line="276" w:before="240" w:after="240"/>
        <w:ind w:left="425" w:hanging="425"/>
        <w:jc w:val="both"/>
        <w:rPr/>
      </w:pPr>
      <w:r>
        <w:rPr/>
        <w:t>Zhotovitel prohlašuje, že na díle ani na jiném plnění z této smlouvy neváznou žádné právní vady, tedy dílo není zatíženo právem třetí osoby.</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2</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 xml:space="preserve">Sankce </w:t>
      </w:r>
    </w:p>
    <w:p>
      <w:pPr>
        <w:pStyle w:val="Normal"/>
        <w:numPr>
          <w:ilvl w:val="0"/>
          <w:numId w:val="11"/>
        </w:numPr>
        <w:spacing w:lineRule="auto" w:line="276" w:before="0" w:after="200"/>
        <w:ind w:left="426" w:hanging="453"/>
        <w:jc w:val="both"/>
        <w:rPr/>
      </w:pPr>
      <w:r>
        <w:rPr/>
        <w:t>Smluvní pokuty:</w:t>
      </w:r>
    </w:p>
    <w:p>
      <w:pPr>
        <w:pStyle w:val="Normal"/>
        <w:numPr>
          <w:ilvl w:val="0"/>
          <w:numId w:val="9"/>
        </w:numPr>
        <w:spacing w:lineRule="auto" w:line="276" w:before="0" w:after="120"/>
        <w:ind w:left="851" w:hanging="360"/>
        <w:jc w:val="both"/>
        <w:rPr/>
      </w:pPr>
      <w:r>
        <w:rPr/>
        <w:t xml:space="preserve">V případě prodlení zhotovitele s provedením nebo předáním díla ve sjednané lhůtě vzniká objednateli právo na úhradu smluvní pokuty zhotovitelem ve výši 5.000 Kč, za každý i započatý kalendářní den prodlení, není-li jinými ustanoveními této smlouvy výslovně uvedeno jinak. </w:t>
      </w:r>
    </w:p>
    <w:p>
      <w:pPr>
        <w:pStyle w:val="Normal"/>
        <w:numPr>
          <w:ilvl w:val="0"/>
          <w:numId w:val="9"/>
        </w:numPr>
        <w:spacing w:lineRule="auto" w:line="276" w:before="0" w:after="120"/>
        <w:ind w:left="851" w:hanging="360"/>
        <w:jc w:val="both"/>
        <w:rPr/>
      </w:pPr>
      <w:r>
        <w:rPr/>
        <w:t>V případě prodlení zhotovitele s odstraněním nedodělků způsobem a v termínech určených v předávacím protokolu vzniká objednateli právo na úhradu smluvní pokuty zhotovitelem ve výši 5.000 Kč včetně DPH, za každý i započatý kalendářní den prodlení, není-li jinými ustanoveními této smlouvy výslovně uvedeno jinak.</w:t>
      </w:r>
    </w:p>
    <w:p>
      <w:pPr>
        <w:pStyle w:val="Normal"/>
        <w:numPr>
          <w:ilvl w:val="0"/>
          <w:numId w:val="9"/>
        </w:numPr>
        <w:spacing w:lineRule="auto" w:line="276" w:before="0" w:after="120"/>
        <w:ind w:left="851" w:hanging="360"/>
        <w:jc w:val="both"/>
        <w:rPr/>
      </w:pPr>
      <w:r>
        <w:rPr/>
        <w:t>V případě prodlení zhotovitele s odstraněním záručních vad vzniká objednateli právo na úhradu smluvní pokuty zhotovitelem ve výši 500 Kč za každou i započatou hodinu prodlení s odstraněním u kategorie vady „vysoká“ a za každý pracovní den u kategorie „střední“, a to pro každý případ prodlení, není-li jinými ustanoveními této smlouvy výslovně uvedeno jinak.</w:t>
      </w:r>
    </w:p>
    <w:p>
      <w:pPr>
        <w:pStyle w:val="Normal"/>
        <w:numPr>
          <w:ilvl w:val="0"/>
          <w:numId w:val="9"/>
        </w:numPr>
        <w:spacing w:lineRule="auto" w:line="276" w:before="0" w:after="120"/>
        <w:ind w:left="851" w:hanging="360"/>
        <w:jc w:val="both"/>
        <w:rPr/>
      </w:pPr>
      <w:r>
        <w:rPr/>
        <w:t>V případě porušení ochrany důvěrných informací zhotovitelem vzniká objednateli právo na úhradu smluvní pokuty zhotovitelem ve výši 5.000 Kč za každý jednotlivý případ porušení povinnosti, není-li jinými ustanoveními této smlouvy výslovně uvedeno jinak.</w:t>
      </w:r>
    </w:p>
    <w:p>
      <w:pPr>
        <w:pStyle w:val="Normal"/>
        <w:numPr>
          <w:ilvl w:val="0"/>
          <w:numId w:val="11"/>
        </w:numPr>
        <w:spacing w:lineRule="auto" w:line="276" w:before="240" w:after="240"/>
        <w:ind w:left="425" w:hanging="453"/>
        <w:jc w:val="both"/>
        <w:rPr/>
      </w:pPr>
      <w:r>
        <w:rPr/>
        <w:t>V případě nedodržení lhůty splatnosti řádně vystavené a doručené faktury se objednatel zavazuje zhotoviteli uhradit úrok z prodlení v zákonné výši.</w:t>
      </w:r>
    </w:p>
    <w:p>
      <w:pPr>
        <w:pStyle w:val="Normal"/>
        <w:numPr>
          <w:ilvl w:val="0"/>
          <w:numId w:val="11"/>
        </w:numPr>
        <w:spacing w:lineRule="auto" w:line="276" w:before="240" w:after="240"/>
        <w:ind w:left="425" w:hanging="453"/>
        <w:jc w:val="both"/>
        <w:rPr/>
      </w:pPr>
      <w:r>
        <w:rPr/>
        <w:t xml:space="preserve">Sankce jsou splatné do 30 dní ode dne doručení písemného vyúčtování její výše povinné straně. </w:t>
      </w:r>
    </w:p>
    <w:p>
      <w:pPr>
        <w:pStyle w:val="Normal"/>
        <w:numPr>
          <w:ilvl w:val="0"/>
          <w:numId w:val="11"/>
        </w:numPr>
        <w:spacing w:lineRule="auto" w:line="276" w:before="240" w:after="240"/>
        <w:ind w:left="425" w:hanging="453"/>
        <w:jc w:val="both"/>
        <w:rPr/>
      </w:pPr>
      <w:r>
        <w:rPr/>
        <w:t xml:space="preserve">Zaplacením smluvní pokuty není dotčen nárok oprávněné strany na náhradu škody, oprávněná strana má nárok na náhradu škody v plné výši. </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3</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Důvěrné informace</w:t>
      </w:r>
    </w:p>
    <w:p>
      <w:pPr>
        <w:pStyle w:val="Normal"/>
        <w:numPr>
          <w:ilvl w:val="0"/>
          <w:numId w:val="15"/>
        </w:numPr>
        <w:spacing w:lineRule="auto" w:line="276" w:before="240" w:after="240"/>
        <w:ind w:left="425" w:hanging="425"/>
        <w:jc w:val="both"/>
        <w:rPr/>
      </w:pPr>
      <w:r>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15"/>
        </w:numPr>
        <w:spacing w:lineRule="auto" w:line="276" w:before="240" w:after="240"/>
        <w:ind w:left="425" w:hanging="425"/>
        <w:jc w:val="both"/>
        <w:rPr/>
      </w:pPr>
      <w:r>
        <w:rPr/>
        <w:t>Zhotovi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15"/>
        </w:numPr>
        <w:spacing w:lineRule="auto" w:line="276" w:before="240" w:after="240"/>
        <w:ind w:left="425" w:hanging="425"/>
        <w:jc w:val="both"/>
        <w:rPr/>
      </w:pPr>
      <w:r>
        <w:rPr/>
        <w:t>Povinnost plnit ustanovení tohoto článku smlouvy se nevztahuje na informace, které:</w:t>
      </w:r>
    </w:p>
    <w:p>
      <w:pPr>
        <w:pStyle w:val="Normal"/>
        <w:numPr>
          <w:ilvl w:val="0"/>
          <w:numId w:val="14"/>
        </w:numPr>
        <w:pBdr/>
        <w:spacing w:lineRule="auto" w:line="276" w:before="0" w:after="60"/>
        <w:ind w:left="782" w:hanging="357"/>
        <w:jc w:val="both"/>
        <w:rPr/>
      </w:pPr>
      <w:r>
        <w:rPr>
          <w:color w:val="000000"/>
        </w:rPr>
        <w:t>mohou být zveřejněny bez porušení této smlouvy,</w:t>
      </w:r>
    </w:p>
    <w:p>
      <w:pPr>
        <w:pStyle w:val="Normal"/>
        <w:numPr>
          <w:ilvl w:val="0"/>
          <w:numId w:val="14"/>
        </w:numPr>
        <w:pBdr/>
        <w:spacing w:lineRule="auto" w:line="276" w:before="0" w:after="60"/>
        <w:ind w:left="782" w:hanging="357"/>
        <w:jc w:val="both"/>
        <w:rPr/>
      </w:pPr>
      <w:r>
        <w:rPr>
          <w:color w:val="000000"/>
        </w:rPr>
        <w:t>byly písemným souhlasem obou smluvních stran zproštěny těchto omezení,</w:t>
      </w:r>
    </w:p>
    <w:p>
      <w:pPr>
        <w:pStyle w:val="Normal"/>
        <w:numPr>
          <w:ilvl w:val="0"/>
          <w:numId w:val="14"/>
        </w:numPr>
        <w:pBdr/>
        <w:spacing w:lineRule="auto" w:line="276" w:before="0" w:after="60"/>
        <w:ind w:left="782" w:hanging="357"/>
        <w:jc w:val="both"/>
        <w:rPr/>
      </w:pPr>
      <w:r>
        <w:rPr>
          <w:color w:val="000000"/>
        </w:rPr>
        <w:t xml:space="preserve">jsou známé nebo byly zveřejněny jinak, než následkem porušení povinnosti jedné </w:t>
        <w:br/>
        <w:t>ze smluvních stran,</w:t>
      </w:r>
    </w:p>
    <w:p>
      <w:pPr>
        <w:pStyle w:val="Normal"/>
        <w:numPr>
          <w:ilvl w:val="0"/>
          <w:numId w:val="14"/>
        </w:numPr>
        <w:pBdr/>
        <w:spacing w:lineRule="auto" w:line="276" w:before="0" w:after="60"/>
        <w:ind w:left="782" w:hanging="357"/>
        <w:jc w:val="both"/>
        <w:rPr/>
      </w:pPr>
      <w:r>
        <w:rPr>
          <w:color w:val="000000"/>
        </w:rPr>
        <w:t>příjemce je zná dříve, než je sdělí smluvní strana,</w:t>
      </w:r>
    </w:p>
    <w:p>
      <w:pPr>
        <w:pStyle w:val="Normal"/>
        <w:numPr>
          <w:ilvl w:val="0"/>
          <w:numId w:val="14"/>
        </w:numPr>
        <w:pBdr/>
        <w:spacing w:lineRule="auto" w:line="276" w:before="0" w:after="60"/>
        <w:ind w:left="782" w:hanging="357"/>
        <w:jc w:val="both"/>
        <w:rPr/>
      </w:pPr>
      <w:r>
        <w:rPr>
          <w:color w:val="000000"/>
        </w:rPr>
        <w:t xml:space="preserve">jsou vyžádány soudem, státním zastupitelstvím nebo příslušným správním orgánem </w:t>
        <w:br/>
        <w:t>na základě zákona, popřípadě, jejichž uveřejnění je stanoveno zákonem,</w:t>
      </w:r>
    </w:p>
    <w:p>
      <w:pPr>
        <w:pStyle w:val="Normal"/>
        <w:numPr>
          <w:ilvl w:val="0"/>
          <w:numId w:val="14"/>
        </w:numPr>
        <w:pBdr/>
        <w:spacing w:lineRule="auto" w:line="276" w:before="0" w:after="60"/>
        <w:ind w:left="782" w:hanging="357"/>
        <w:jc w:val="both"/>
        <w:rPr/>
      </w:pPr>
      <w:r>
        <w:rPr>
          <w:color w:val="000000"/>
        </w:rPr>
        <w:t>smluvní strana sdělí osobě vázané zákonnou povinností mlčenlivosti (např. advokátovi nebo daňovému poradci) za účelem uplatňování svých práv.</w:t>
      </w:r>
    </w:p>
    <w:p>
      <w:pPr>
        <w:pStyle w:val="Normal"/>
        <w:numPr>
          <w:ilvl w:val="0"/>
          <w:numId w:val="15"/>
        </w:numPr>
        <w:spacing w:lineRule="auto" w:line="276" w:before="240" w:after="240"/>
        <w:ind w:left="425" w:hanging="425"/>
        <w:jc w:val="both"/>
        <w:rPr/>
      </w:pPr>
      <w:r>
        <w:rPr/>
        <w:t>Povinnost ochrany důvěrných informací trvá bez ohledu na ukončení platnosti této smlouvy.</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4</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Doba trvání smlouvy, ukončení smlouvy</w:t>
      </w:r>
    </w:p>
    <w:p>
      <w:pPr>
        <w:pStyle w:val="Normal"/>
        <w:numPr>
          <w:ilvl w:val="0"/>
          <w:numId w:val="20"/>
        </w:numPr>
        <w:spacing w:lineRule="auto" w:line="276" w:before="240" w:after="240"/>
        <w:ind w:left="426" w:hanging="454"/>
        <w:jc w:val="both"/>
        <w:rPr/>
      </w:pPr>
      <w:r>
        <w:rPr/>
        <w:t>Smluvní strany mohou odstoupit od smlouvy z důvodu podstatného porušení smlouvy.</w:t>
      </w:r>
    </w:p>
    <w:p>
      <w:pPr>
        <w:pStyle w:val="Normal"/>
        <w:numPr>
          <w:ilvl w:val="0"/>
          <w:numId w:val="20"/>
        </w:numPr>
        <w:spacing w:lineRule="auto" w:line="276" w:before="240" w:after="240"/>
        <w:ind w:left="426" w:hanging="454"/>
        <w:jc w:val="both"/>
        <w:rPr/>
      </w:pPr>
      <w:r>
        <w:rPr/>
        <w:t>Za podstatné porušení smluvních povinností zhotovitele se považuje mimo jiné:</w:t>
      </w:r>
    </w:p>
    <w:p>
      <w:pPr>
        <w:pStyle w:val="Normal"/>
        <w:numPr>
          <w:ilvl w:val="0"/>
          <w:numId w:val="10"/>
        </w:numPr>
        <w:spacing w:lineRule="auto" w:line="276"/>
        <w:ind w:left="850" w:hanging="357"/>
        <w:jc w:val="both"/>
        <w:rPr/>
      </w:pPr>
      <w:r>
        <w:rPr/>
        <w:t>prodlení zhotovitele s plněním kteréhokoliv jeho závazku podle smlouvy delším než 30 dní,</w:t>
      </w:r>
    </w:p>
    <w:p>
      <w:pPr>
        <w:pStyle w:val="Normal"/>
        <w:numPr>
          <w:ilvl w:val="0"/>
          <w:numId w:val="10"/>
        </w:numPr>
        <w:spacing w:lineRule="auto" w:line="276"/>
        <w:ind w:left="850" w:hanging="357"/>
        <w:jc w:val="both"/>
        <w:rPr/>
      </w:pPr>
      <w:r>
        <w:rPr/>
        <w:t>nesplnění pokynu objednatele při plnění předmětu smlouvy zhotovitelem,</w:t>
      </w:r>
    </w:p>
    <w:p>
      <w:pPr>
        <w:pStyle w:val="Normal"/>
        <w:numPr>
          <w:ilvl w:val="0"/>
          <w:numId w:val="10"/>
        </w:numPr>
        <w:spacing w:lineRule="auto" w:line="276"/>
        <w:ind w:left="850" w:hanging="357"/>
        <w:jc w:val="both"/>
        <w:rPr/>
      </w:pPr>
      <w:r>
        <w:rPr/>
        <w:t>bránění zhotovitelem objednateli v provádění kontrol a zkoušek díla nebo jeho části,</w:t>
      </w:r>
    </w:p>
    <w:p>
      <w:pPr>
        <w:pStyle w:val="Normal"/>
        <w:numPr>
          <w:ilvl w:val="0"/>
          <w:numId w:val="10"/>
        </w:numPr>
        <w:spacing w:lineRule="auto" w:line="276"/>
        <w:ind w:left="850" w:hanging="357"/>
        <w:jc w:val="both"/>
        <w:rPr/>
      </w:pPr>
      <w:r>
        <w:rPr/>
        <w:t>opakované nebo hrubé porušení pravidel bezpečnosti práce, protipožární ochrany, ochrany zdraví při práci či jiných bezpečnostních předpisů a pravidel zhotovitelem nebo jeho poddodavatelem v místě plnění,</w:t>
      </w:r>
    </w:p>
    <w:p>
      <w:pPr>
        <w:pStyle w:val="Normal"/>
        <w:numPr>
          <w:ilvl w:val="0"/>
          <w:numId w:val="10"/>
        </w:numPr>
        <w:spacing w:lineRule="auto" w:line="276"/>
        <w:ind w:left="850" w:hanging="357"/>
        <w:jc w:val="both"/>
        <w:rPr/>
      </w:pPr>
      <w:r>
        <w:rPr/>
        <w:t>dílo nebo jeho část vykazuje vady, které neumožní jeho řádné užívání k účelu, který je sjednán touto smlouvou,</w:t>
      </w:r>
    </w:p>
    <w:p>
      <w:pPr>
        <w:pStyle w:val="Normal"/>
        <w:numPr>
          <w:ilvl w:val="0"/>
          <w:numId w:val="10"/>
        </w:numPr>
        <w:spacing w:lineRule="auto" w:line="276"/>
        <w:ind w:left="850" w:hanging="357"/>
        <w:jc w:val="both"/>
        <w:rPr/>
      </w:pPr>
      <w:r>
        <w:rPr/>
        <w:t xml:space="preserve">porušení povinností zhotovitele ze záruky, které nebylo napraveno ani po výzvě objednatele. </w:t>
      </w:r>
    </w:p>
    <w:p>
      <w:pPr>
        <w:pStyle w:val="Normal"/>
        <w:numPr>
          <w:ilvl w:val="0"/>
          <w:numId w:val="20"/>
        </w:numPr>
        <w:spacing w:lineRule="auto" w:line="276" w:before="240" w:after="240"/>
        <w:ind w:left="426" w:hanging="454"/>
        <w:jc w:val="both"/>
        <w:rPr/>
      </w:pPr>
      <w:r>
        <w:rPr/>
        <w:t xml:space="preserve">Za podstatné porušení smluvních povinností objednatelem se považuje mimo jiné prodlení objednatele s placením faktury delší než jeden (1) měsíc. </w:t>
      </w:r>
    </w:p>
    <w:p>
      <w:pPr>
        <w:pStyle w:val="Normal"/>
        <w:numPr>
          <w:ilvl w:val="0"/>
          <w:numId w:val="20"/>
        </w:numPr>
        <w:spacing w:lineRule="auto" w:line="276" w:before="240" w:after="240"/>
        <w:ind w:left="426" w:hanging="454"/>
        <w:jc w:val="both"/>
        <w:rPr/>
      </w:pPr>
      <w:r>
        <w:rPr/>
        <w:t>Odstoupení od smlouvy musí být učiněno písemně a s uvedením důvodu; účinky odstoupení nastávají dnem doručení druhé smluvní straně oznámení o odstoupení, bylo-li odstoupení oprávněné.</w:t>
      </w:r>
    </w:p>
    <w:p>
      <w:pPr>
        <w:pStyle w:val="Normal"/>
        <w:numPr>
          <w:ilvl w:val="0"/>
          <w:numId w:val="20"/>
        </w:numPr>
        <w:spacing w:lineRule="auto" w:line="276" w:before="240" w:after="240"/>
        <w:ind w:left="426" w:hanging="454"/>
        <w:jc w:val="both"/>
        <w:rPr/>
      </w:pPr>
      <w:r>
        <w:rPr/>
        <w:t>V případě odstoupení objednatele od smlouvy z důvodu podstatného porušení smlouvy zhotovitelem nemá zhotovitel nárok na zaplacení ceny podle článku 6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20"/>
        </w:numPr>
        <w:spacing w:lineRule="auto" w:line="276" w:before="240" w:after="240"/>
        <w:ind w:left="426" w:hanging="454"/>
        <w:jc w:val="both"/>
        <w:rPr/>
      </w:pPr>
      <w:r>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Heading2"/>
        <w:spacing w:lineRule="auto" w:line="276" w:before="240" w:after="0"/>
        <w:jc w:val="center"/>
        <w:rPr>
          <w:rFonts w:ascii="Arial" w:hAnsi="Arial" w:eastAsia="Arial" w:cs="Arial"/>
          <w:i w:val="false"/>
          <w:i w:val="false"/>
          <w:sz w:val="20"/>
          <w:szCs w:val="20"/>
        </w:rPr>
      </w:pPr>
      <w:bookmarkStart w:id="10" w:name="_heading=h.1fob9te"/>
      <w:bookmarkEnd w:id="10"/>
      <w:r>
        <w:rPr>
          <w:rFonts w:eastAsia="Arial" w:cs="Arial" w:ascii="Arial" w:hAnsi="Arial"/>
          <w:i w:val="false"/>
          <w:sz w:val="20"/>
          <w:szCs w:val="20"/>
        </w:rPr>
        <w:t>Článek 15</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statní práva a povinnosti smluvních stran</w:t>
      </w:r>
    </w:p>
    <w:p>
      <w:pPr>
        <w:pStyle w:val="Normal"/>
        <w:numPr>
          <w:ilvl w:val="0"/>
          <w:numId w:val="2"/>
        </w:numPr>
        <w:spacing w:lineRule="auto" w:line="276" w:before="0" w:after="200"/>
        <w:ind w:left="426" w:hanging="453"/>
        <w:jc w:val="both"/>
        <w:rPr/>
      </w:pPr>
      <w:r>
        <w:rPr/>
        <w:t xml:space="preserve">Objednatel se zavazuje poskytnout zhotoviteli nezbytnou součinnost a vyjadřovat se k návrhům </w:t>
        <w:br/>
        <w:t xml:space="preserve">na další postup, bude-li to nezbytné pro řádné zhotovení díla. </w:t>
      </w:r>
    </w:p>
    <w:p>
      <w:pPr>
        <w:pStyle w:val="Normal"/>
        <w:numPr>
          <w:ilvl w:val="0"/>
          <w:numId w:val="2"/>
        </w:numPr>
        <w:spacing w:lineRule="auto" w:line="276" w:before="0" w:after="200"/>
        <w:ind w:left="426" w:hanging="453"/>
        <w:jc w:val="both"/>
        <w:rPr/>
      </w:pPr>
      <w:r>
        <w:rPr/>
        <w:t xml:space="preserve">Zhotovitel se zavazuje při provádění díla postupovat v profesionální kvalitě a s odbornou péčí. </w:t>
      </w:r>
    </w:p>
    <w:p>
      <w:pPr>
        <w:pStyle w:val="Normal"/>
        <w:numPr>
          <w:ilvl w:val="0"/>
          <w:numId w:val="2"/>
        </w:numPr>
        <w:spacing w:lineRule="auto" w:line="276" w:before="0" w:after="200"/>
        <w:ind w:left="426" w:hanging="453"/>
        <w:jc w:val="both"/>
        <w:rPr/>
      </w:pPr>
      <w:r>
        <w:rPr/>
        <w:t xml:space="preserve">Zhotovitel se zavazuje dle této smlouvy řádně a včas předat dílo. </w:t>
      </w:r>
    </w:p>
    <w:p>
      <w:pPr>
        <w:pStyle w:val="Normal"/>
        <w:numPr>
          <w:ilvl w:val="0"/>
          <w:numId w:val="2"/>
        </w:numPr>
        <w:spacing w:lineRule="auto" w:line="276" w:before="0" w:after="200"/>
        <w:ind w:left="426" w:hanging="453"/>
        <w:jc w:val="both"/>
        <w:rPr/>
      </w:pPr>
      <w:r>
        <w:rPr/>
        <w:t xml:space="preserve">Zhotovitel je povinen dodat dílo dle této smlouvy v dohodnutém množství, jakosti a provedení. Smluvní strany se dohodly na nejlepší jakosti dodaného plnění. </w:t>
      </w:r>
    </w:p>
    <w:p>
      <w:pPr>
        <w:pStyle w:val="Normal"/>
        <w:numPr>
          <w:ilvl w:val="0"/>
          <w:numId w:val="2"/>
        </w:numPr>
        <w:spacing w:lineRule="auto" w:line="276" w:before="0" w:after="200"/>
        <w:ind w:left="426" w:hanging="453"/>
        <w:jc w:val="both"/>
        <w:rPr/>
      </w:pPr>
      <w:r>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nebo jeho poddodavateli vznikne škoda, nese náklady zhotovitel.</w:t>
      </w:r>
    </w:p>
    <w:p>
      <w:pPr>
        <w:pStyle w:val="Normal"/>
        <w:numPr>
          <w:ilvl w:val="0"/>
          <w:numId w:val="2"/>
        </w:numPr>
        <w:spacing w:lineRule="auto" w:line="276" w:before="0" w:after="200"/>
        <w:ind w:left="426" w:hanging="453"/>
        <w:jc w:val="both"/>
        <w:rPr/>
      </w:pPr>
      <w:r>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2"/>
        </w:numPr>
        <w:spacing w:lineRule="auto" w:line="276" w:before="0" w:after="200"/>
        <w:ind w:left="426" w:hanging="453"/>
        <w:jc w:val="both"/>
        <w:rPr/>
      </w:pPr>
      <w:r>
        <w:rPr/>
        <w:t>Zhotovitel je povinen uchovávat veškeré doklady související s realizací díla a jeho financováním (způsobem dle zákona 563/1991 Sb., o účetnictví v platném znění) včetně účetních dokladů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Normal"/>
        <w:numPr>
          <w:ilvl w:val="0"/>
          <w:numId w:val="2"/>
        </w:numPr>
        <w:spacing w:lineRule="auto" w:line="276" w:before="0" w:after="200"/>
        <w:ind w:left="426" w:hanging="453"/>
        <w:jc w:val="both"/>
        <w:rPr/>
      </w:pPr>
      <w:r>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Normal"/>
        <w:numPr>
          <w:ilvl w:val="0"/>
          <w:numId w:val="2"/>
        </w:numPr>
        <w:spacing w:lineRule="auto" w:line="276" w:before="0" w:after="200"/>
        <w:ind w:left="426" w:hanging="453"/>
        <w:jc w:val="both"/>
        <w:rPr/>
      </w:pPr>
      <w:r>
        <w:rPr/>
        <w:t>Objednatel je povinen ve smyslu zákona o registru smluv a zákona o zadávání veřejných zakázek uveřejnit text smlouvy uzavřené se zhotovitelem, včetně jejích příloh případných změn a dodatků a dále skutečně uhrazenou cenu, a to zákonem předpokládaným způsobem. Zhotovitel s uveřejněním souhlasí v plném rozsahu. Souhlas zhotovitele se vztahuje také na uveřejnění předmětných dokumentů a informací objednatelem podle zákona č. 106/1999 Sb., o svobodném přístupu k informacím, ve znění pozdějších předpisů.</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8</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Závěrečná ustanovení</w:t>
      </w:r>
    </w:p>
    <w:p>
      <w:pPr>
        <w:pStyle w:val="Normal"/>
        <w:numPr>
          <w:ilvl w:val="0"/>
          <w:numId w:val="21"/>
        </w:numPr>
        <w:spacing w:lineRule="auto" w:line="276" w:before="240" w:after="240"/>
        <w:ind w:left="426" w:hanging="454"/>
        <w:jc w:val="both"/>
        <w:rPr/>
      </w:pPr>
      <w:r>
        <w:rPr/>
        <w:t xml:space="preserve">Smluvní strany se budou bez zbytečného prodlení vzájemně informovat o všech změnách v adresách, telefonních číslech apod. Komunikace smluvních stran bude probíhat písemně. </w:t>
        <w:br/>
        <w:t>Za písemnou formu se považuje i prostá elektronická pošta (e-mail).</w:t>
      </w:r>
    </w:p>
    <w:p>
      <w:pPr>
        <w:pStyle w:val="Normal"/>
        <w:numPr>
          <w:ilvl w:val="0"/>
          <w:numId w:val="21"/>
        </w:numPr>
        <w:spacing w:lineRule="auto" w:line="276" w:before="240" w:after="240"/>
        <w:ind w:left="426" w:hanging="454"/>
        <w:jc w:val="both"/>
        <w:rPr/>
      </w:pPr>
      <w:r>
        <w:rPr/>
        <w:t>Tato smlouva nabývá platnosti dnem podpisu oběma smluvními stranami.</w:t>
      </w:r>
    </w:p>
    <w:p>
      <w:pPr>
        <w:pStyle w:val="Normal"/>
        <w:numPr>
          <w:ilvl w:val="0"/>
          <w:numId w:val="21"/>
        </w:numPr>
        <w:spacing w:lineRule="auto" w:line="276" w:before="240" w:after="240"/>
        <w:ind w:left="426" w:hanging="454"/>
        <w:jc w:val="both"/>
        <w:rPr/>
      </w:pPr>
      <w:r>
        <w:rPr/>
        <w:t>Doplnit smlouvu mohou smluvní strany pouze formou písemných dodatků, které budou vzestupně číslovány, výslovně prohlášeny za dodatek této smlouvy a podepsány oprávněnými zástupci smluvních stran.</w:t>
      </w:r>
    </w:p>
    <w:p>
      <w:pPr>
        <w:pStyle w:val="Normal"/>
        <w:numPr>
          <w:ilvl w:val="0"/>
          <w:numId w:val="21"/>
        </w:numPr>
        <w:spacing w:lineRule="auto" w:line="276" w:before="240" w:after="240"/>
        <w:ind w:left="426" w:hanging="454"/>
        <w:jc w:val="both"/>
        <w:rPr/>
      </w:pPr>
      <w:r>
        <w:rPr/>
        <w:t>Zhotovitel nesmí bez předchozího souhlasu objednatele postoupit svá práva a povinnosti plynoucí ze smlouvy třetí osobě.</w:t>
      </w:r>
    </w:p>
    <w:p>
      <w:pPr>
        <w:pStyle w:val="Normal"/>
        <w:numPr>
          <w:ilvl w:val="0"/>
          <w:numId w:val="21"/>
        </w:numPr>
        <w:spacing w:lineRule="auto" w:line="276" w:before="240" w:after="240"/>
        <w:ind w:left="426" w:hanging="454"/>
        <w:jc w:val="both"/>
        <w:rPr/>
      </w:pPr>
      <w:r>
        <w:rPr/>
        <w:t xml:space="preserve">Je-li uzavřena v listinné podobě, je smlouva vyhotovena ve čtyřech (4) stejnopisech, které mají platnost originálu, z toho jeden (1) stejnopis smlouvy obdrží zhotovitel a tři (3) stejnopisy smlouvy objednatel.  </w:t>
      </w:r>
    </w:p>
    <w:p>
      <w:pPr>
        <w:pStyle w:val="Normal"/>
        <w:numPr>
          <w:ilvl w:val="0"/>
          <w:numId w:val="21"/>
        </w:numPr>
        <w:spacing w:lineRule="auto" w:line="276" w:before="240" w:after="240"/>
        <w:ind w:left="426" w:hanging="454"/>
        <w:jc w:val="both"/>
        <w:rPr/>
      </w:pPr>
      <w:r>
        <w:rPr/>
        <w:t>Vztahy vznikající ze smlouvy a v ní výslovně neupravené se řídí Právním řádem ČR, zejména pak příslušnými ustanoveními občanského zákoníku a autorského zákona.</w:t>
      </w:r>
    </w:p>
    <w:p>
      <w:pPr>
        <w:pStyle w:val="Normal"/>
        <w:numPr>
          <w:ilvl w:val="0"/>
          <w:numId w:val="21"/>
        </w:numPr>
        <w:spacing w:lineRule="auto" w:line="276" w:before="240" w:after="240"/>
        <w:ind w:left="426" w:hanging="454"/>
        <w:jc w:val="both"/>
        <w:rPr/>
      </w:pPr>
      <w:r>
        <w:rPr/>
        <w:t>Uzavření této smlouvy bylo schváleno Radou Královéhradeckého kraje dne ………………č. usnesení ……………………….</w:t>
      </w:r>
    </w:p>
    <w:p>
      <w:pPr>
        <w:pStyle w:val="Normal"/>
        <w:spacing w:lineRule="auto" w:line="276" w:before="240" w:after="240"/>
        <w:jc w:val="both"/>
        <w:rPr/>
      </w:pPr>
      <w:r>
        <w:rPr/>
        <w:t>Přílohy:</w:t>
      </w:r>
    </w:p>
    <w:p>
      <w:pPr>
        <w:pStyle w:val="Normal"/>
        <w:spacing w:lineRule="auto" w:line="276" w:before="240" w:after="240"/>
        <w:jc w:val="both"/>
        <w:rPr/>
      </w:pPr>
      <w:r>
        <w:rPr/>
        <w:t>1)</w:t>
        <w:tab/>
        <w:t>Technická specifikace plnění - Parametry CDE</w:t>
      </w:r>
    </w:p>
    <w:p>
      <w:pPr>
        <w:pStyle w:val="Normal"/>
        <w:spacing w:lineRule="auto" w:line="276" w:before="240" w:after="240"/>
        <w:jc w:val="both"/>
        <w:rPr/>
      </w:pPr>
      <w:r>
        <w:rPr/>
      </w:r>
    </w:p>
    <w:p>
      <w:pPr>
        <w:pStyle w:val="Normal"/>
        <w:spacing w:lineRule="auto" w:line="276" w:before="480" w:after="240"/>
        <w:rPr/>
      </w:pPr>
      <w:r>
        <w:rPr/>
        <w:t>Za objednatele</w:t>
        <w:tab/>
        <w:tab/>
        <w:tab/>
        <w:tab/>
        <w:tab/>
        <w:tab/>
        <w:t>Za zhotovitele</w:t>
      </w:r>
    </w:p>
    <w:p>
      <w:pPr>
        <w:pStyle w:val="Normal"/>
        <w:spacing w:lineRule="auto" w:line="276"/>
        <w:rPr/>
      </w:pPr>
      <w:r>
        <w:rPr/>
        <w:t xml:space="preserve">V Hradci Králové  </w:t>
        <w:tab/>
        <w:tab/>
        <w:tab/>
        <w:tab/>
        <w:t xml:space="preserve">              V </w:t>
      </w:r>
      <w:r>
        <w:rPr>
          <w:highlight w:val="lightGray"/>
        </w:rPr>
        <w:t>………</w:t>
      </w:r>
      <w:r>
        <w:rPr/>
        <w:t xml:space="preserve"> </w:t>
      </w:r>
    </w:p>
    <w:p>
      <w:pPr>
        <w:pStyle w:val="Normal"/>
        <w:spacing w:lineRule="auto" w:line="276" w:before="480" w:after="120"/>
        <w:rPr/>
      </w:pPr>
      <w:r>
        <w:rPr/>
        <w:t>………………………</w:t>
      </w:r>
      <w:r>
        <w:rPr/>
        <w:tab/>
        <w:tab/>
        <w:tab/>
        <w:tab/>
        <w:tab/>
        <w:t>……………………………..</w:t>
      </w:r>
    </w:p>
    <w:p>
      <w:pPr>
        <w:pStyle w:val="Normal"/>
        <w:spacing w:lineRule="auto" w:line="360"/>
        <w:rPr/>
      </w:pPr>
      <w:r>
        <w:rPr/>
        <w:t>Petr Koleta</w:t>
        <w:tab/>
        <w:tab/>
        <w:tab/>
        <w:tab/>
        <w:tab/>
        <w:t xml:space="preserve">             </w:t>
      </w:r>
      <w:r>
        <w:rPr>
          <w:highlight w:val="lightGray"/>
        </w:rPr>
        <w:t>[</w:t>
      </w:r>
      <w:r>
        <w:rPr>
          <w:highlight w:val="yellow"/>
        </w:rPr>
        <w:t>doplní dodavatel před uzavřením smlouvy</w:t>
      </w:r>
      <w:r>
        <w:rPr>
          <w:highlight w:val="lightGray"/>
        </w:rPr>
        <w:t>]</w:t>
      </w:r>
    </w:p>
    <w:p>
      <w:pPr>
        <w:pStyle w:val="Normal"/>
        <w:spacing w:lineRule="auto" w:line="360"/>
        <w:rPr/>
      </w:pPr>
      <w:r>
        <w:rPr/>
        <w:t>hejtman</w:t>
        <w:tab/>
        <w:tab/>
        <w:tab/>
        <w:tab/>
        <w:tab/>
        <w:tab/>
        <w:tab/>
      </w:r>
      <w:r>
        <w:rPr>
          <w:highlight w:val="yellow"/>
        </w:rPr>
        <w:t>[doplní dodavatel před uzavřením smlouvy]</w:t>
      </w:r>
    </w:p>
    <w:sectPr>
      <w:footerReference w:type="default" r:id="rId5"/>
      <w:type w:val="nextPage"/>
      <w:pgSz w:w="11906" w:h="16838"/>
      <w:pgMar w:left="1417" w:right="1417" w:gutter="0" w:header="0" w:top="1417" w:footer="0"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 w:name="Wingdings">
    <w:charset w:val="02"/>
    <w:family w:val="auto"/>
    <w:pitch w:val="default"/>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720"/>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4">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5">
    <w:lvl w:ilvl="0">
      <w:start w:val="1"/>
      <w:numFmt w:val="lowerLetter"/>
      <w:lvlText w:val="%1)"/>
      <w:lvlJc w:val="left"/>
      <w:pPr>
        <w:tabs>
          <w:tab w:val="num" w:pos="0"/>
        </w:tabs>
        <w:ind w:left="1145" w:firstLine="785"/>
      </w:pPr>
      <w:rPr/>
    </w:lvl>
    <w:lvl w:ilvl="1">
      <w:start w:val="1"/>
      <w:numFmt w:val="lowerLetter"/>
      <w:lvlText w:val="%2."/>
      <w:lvlJc w:val="left"/>
      <w:pPr>
        <w:tabs>
          <w:tab w:val="num" w:pos="0"/>
        </w:tabs>
        <w:ind w:left="1865" w:firstLine="1505"/>
      </w:pPr>
      <w:rPr/>
    </w:lvl>
    <w:lvl w:ilvl="2">
      <w:start w:val="1"/>
      <w:numFmt w:val="lowerRoman"/>
      <w:lvlText w:val="%3."/>
      <w:lvlJc w:val="right"/>
      <w:pPr>
        <w:tabs>
          <w:tab w:val="num" w:pos="0"/>
        </w:tabs>
        <w:ind w:left="2585" w:firstLine="2405"/>
      </w:pPr>
      <w:rPr/>
    </w:lvl>
    <w:lvl w:ilvl="3">
      <w:start w:val="1"/>
      <w:numFmt w:val="decimal"/>
      <w:lvlText w:val="%4."/>
      <w:lvlJc w:val="left"/>
      <w:pPr>
        <w:tabs>
          <w:tab w:val="num" w:pos="0"/>
        </w:tabs>
        <w:ind w:left="3305" w:firstLine="2945"/>
      </w:pPr>
      <w:rPr/>
    </w:lvl>
    <w:lvl w:ilvl="4">
      <w:start w:val="1"/>
      <w:numFmt w:val="lowerLetter"/>
      <w:lvlText w:val="%5."/>
      <w:lvlJc w:val="left"/>
      <w:pPr>
        <w:tabs>
          <w:tab w:val="num" w:pos="0"/>
        </w:tabs>
        <w:ind w:left="4025" w:firstLine="3665"/>
      </w:pPr>
      <w:rPr/>
    </w:lvl>
    <w:lvl w:ilvl="5">
      <w:start w:val="1"/>
      <w:numFmt w:val="lowerRoman"/>
      <w:lvlText w:val="%6."/>
      <w:lvlJc w:val="right"/>
      <w:pPr>
        <w:tabs>
          <w:tab w:val="num" w:pos="0"/>
        </w:tabs>
        <w:ind w:left="4745" w:firstLine="4565"/>
      </w:pPr>
      <w:rPr/>
    </w:lvl>
    <w:lvl w:ilvl="6">
      <w:start w:val="1"/>
      <w:numFmt w:val="decimal"/>
      <w:lvlText w:val="%7."/>
      <w:lvlJc w:val="left"/>
      <w:pPr>
        <w:tabs>
          <w:tab w:val="num" w:pos="0"/>
        </w:tabs>
        <w:ind w:left="5465" w:firstLine="5105"/>
      </w:pPr>
      <w:rPr/>
    </w:lvl>
    <w:lvl w:ilvl="7">
      <w:start w:val="1"/>
      <w:numFmt w:val="lowerLetter"/>
      <w:lvlText w:val="%8."/>
      <w:lvlJc w:val="left"/>
      <w:pPr>
        <w:tabs>
          <w:tab w:val="num" w:pos="0"/>
        </w:tabs>
        <w:ind w:left="6185" w:firstLine="5825"/>
      </w:pPr>
      <w:rPr/>
    </w:lvl>
    <w:lvl w:ilvl="8">
      <w:start w:val="1"/>
      <w:numFmt w:val="lowerRoman"/>
      <w:lvlText w:val="%9."/>
      <w:lvlJc w:val="right"/>
      <w:pPr>
        <w:tabs>
          <w:tab w:val="num" w:pos="0"/>
        </w:tabs>
        <w:ind w:left="6905" w:firstLine="6725"/>
      </w:pPr>
      <w:rPr/>
    </w:lvl>
  </w:abstractNum>
  <w:abstractNum w:abstractNumId="6">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7">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8">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9">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0">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1">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decimal"/>
      <w:lvlText w:val="%1."/>
      <w:lvlJc w:val="left"/>
      <w:pPr>
        <w:tabs>
          <w:tab w:val="num" w:pos="0"/>
        </w:tabs>
        <w:ind w:left="426" w:firstLine="66"/>
      </w:pPr>
      <w:rPr/>
    </w:lvl>
    <w:lvl w:ilvl="1">
      <w:start w:val="1"/>
      <w:numFmt w:val="lowerLetter"/>
      <w:lvlText w:val="%2."/>
      <w:lvlJc w:val="left"/>
      <w:pPr>
        <w:tabs>
          <w:tab w:val="num" w:pos="0"/>
        </w:tabs>
        <w:ind w:left="1146" w:firstLine="786"/>
      </w:pPr>
      <w:rPr/>
    </w:lvl>
    <w:lvl w:ilvl="2">
      <w:start w:val="1"/>
      <w:numFmt w:val="lowerRoman"/>
      <w:lvlText w:val="%3."/>
      <w:lvlJc w:val="right"/>
      <w:pPr>
        <w:tabs>
          <w:tab w:val="num" w:pos="0"/>
        </w:tabs>
        <w:ind w:left="1866" w:firstLine="1686"/>
      </w:pPr>
      <w:rPr/>
    </w:lvl>
    <w:lvl w:ilvl="3">
      <w:start w:val="1"/>
      <w:numFmt w:val="decimal"/>
      <w:lvlText w:val="%4."/>
      <w:lvlJc w:val="left"/>
      <w:pPr>
        <w:tabs>
          <w:tab w:val="num" w:pos="0"/>
        </w:tabs>
        <w:ind w:left="2586" w:firstLine="2226"/>
      </w:pPr>
      <w:rPr/>
    </w:lvl>
    <w:lvl w:ilvl="4">
      <w:start w:val="1"/>
      <w:numFmt w:val="lowerLetter"/>
      <w:lvlText w:val="%5."/>
      <w:lvlJc w:val="left"/>
      <w:pPr>
        <w:tabs>
          <w:tab w:val="num" w:pos="0"/>
        </w:tabs>
        <w:ind w:left="3306" w:firstLine="2946"/>
      </w:pPr>
      <w:rPr/>
    </w:lvl>
    <w:lvl w:ilvl="5">
      <w:start w:val="1"/>
      <w:numFmt w:val="lowerRoman"/>
      <w:lvlText w:val="%6."/>
      <w:lvlJc w:val="right"/>
      <w:pPr>
        <w:tabs>
          <w:tab w:val="num" w:pos="0"/>
        </w:tabs>
        <w:ind w:left="4026" w:firstLine="3846"/>
      </w:pPr>
      <w:rPr/>
    </w:lvl>
    <w:lvl w:ilvl="6">
      <w:start w:val="1"/>
      <w:numFmt w:val="decimal"/>
      <w:lvlText w:val="%7."/>
      <w:lvlJc w:val="left"/>
      <w:pPr>
        <w:tabs>
          <w:tab w:val="num" w:pos="0"/>
        </w:tabs>
        <w:ind w:left="4746" w:firstLine="4386"/>
      </w:pPr>
      <w:rPr/>
    </w:lvl>
    <w:lvl w:ilvl="7">
      <w:start w:val="1"/>
      <w:numFmt w:val="lowerLetter"/>
      <w:lvlText w:val="%8."/>
      <w:lvlJc w:val="left"/>
      <w:pPr>
        <w:tabs>
          <w:tab w:val="num" w:pos="0"/>
        </w:tabs>
        <w:ind w:left="5466" w:firstLine="5106"/>
      </w:pPr>
      <w:rPr/>
    </w:lvl>
    <w:lvl w:ilvl="8">
      <w:start w:val="1"/>
      <w:numFmt w:val="lowerRoman"/>
      <w:lvlText w:val="%9."/>
      <w:lvlJc w:val="right"/>
      <w:pPr>
        <w:tabs>
          <w:tab w:val="num" w:pos="0"/>
        </w:tabs>
        <w:ind w:left="6186" w:firstLine="6006"/>
      </w:pPr>
      <w:rPr/>
    </w:lvl>
  </w:abstractNum>
  <w:abstractNum w:abstractNumId="13">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start w:val="1"/>
      <w:numFmt w:val="bullet"/>
      <w:lvlText w:val="●"/>
      <w:lvlJc w:val="left"/>
      <w:pPr>
        <w:tabs>
          <w:tab w:val="num" w:pos="0"/>
        </w:tabs>
        <w:ind w:left="785" w:hanging="360"/>
      </w:pPr>
      <w:rPr>
        <w:rFonts w:ascii="Noto Sans Symbols" w:hAnsi="Noto Sans Symbols" w:cs="Noto Sans Symbol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Noto Sans Symbols" w:hAnsi="Noto Sans Symbols" w:cs="Noto Sans Symbols" w:hint="default"/>
      </w:rPr>
    </w:lvl>
    <w:lvl w:ilvl="3">
      <w:start w:val="1"/>
      <w:numFmt w:val="bullet"/>
      <w:lvlText w:val="●"/>
      <w:lvlJc w:val="left"/>
      <w:pPr>
        <w:tabs>
          <w:tab w:val="num" w:pos="0"/>
        </w:tabs>
        <w:ind w:left="2945" w:hanging="360"/>
      </w:pPr>
      <w:rPr>
        <w:rFonts w:ascii="Noto Sans Symbols" w:hAnsi="Noto Sans Symbols" w:cs="Noto Sans Symbols"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Noto Sans Symbols" w:hAnsi="Noto Sans Symbols" w:cs="Noto Sans Symbols" w:hint="default"/>
      </w:rPr>
    </w:lvl>
    <w:lvl w:ilvl="6">
      <w:start w:val="1"/>
      <w:numFmt w:val="bullet"/>
      <w:lvlText w:val="●"/>
      <w:lvlJc w:val="left"/>
      <w:pPr>
        <w:tabs>
          <w:tab w:val="num" w:pos="0"/>
        </w:tabs>
        <w:ind w:left="5105" w:hanging="360"/>
      </w:pPr>
      <w:rPr>
        <w:rFonts w:ascii="Noto Sans Symbols" w:hAnsi="Noto Sans Symbols" w:cs="Noto Sans Symbols"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6">
    <w:lvl w:ilvl="0">
      <w:start w:val="6"/>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7">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8">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9">
    <w:lvl w:ilvl="0">
      <w:start w:val="1"/>
      <w:numFmt w:val="bullet"/>
      <w:lvlText w:val="●"/>
      <w:lvlJc w:val="left"/>
      <w:pPr>
        <w:tabs>
          <w:tab w:val="num" w:pos="0"/>
        </w:tabs>
        <w:ind w:left="1505" w:firstLine="1145"/>
      </w:pPr>
      <w:rPr>
        <w:rFonts w:ascii="Arial" w:hAnsi="Arial" w:cs="Arial" w:hint="default"/>
      </w:rPr>
    </w:lvl>
    <w:lvl w:ilvl="1">
      <w:start w:val="1"/>
      <w:numFmt w:val="bullet"/>
      <w:lvlText w:val="o"/>
      <w:lvlJc w:val="left"/>
      <w:pPr>
        <w:tabs>
          <w:tab w:val="num" w:pos="0"/>
        </w:tabs>
        <w:ind w:left="2225" w:firstLine="1865"/>
      </w:pPr>
      <w:rPr>
        <w:rFonts w:ascii="Arial" w:hAnsi="Arial" w:cs="Arial" w:hint="default"/>
      </w:rPr>
    </w:lvl>
    <w:lvl w:ilvl="2">
      <w:start w:val="1"/>
      <w:numFmt w:val="bullet"/>
      <w:lvlText w:val="▪"/>
      <w:lvlJc w:val="left"/>
      <w:pPr>
        <w:tabs>
          <w:tab w:val="num" w:pos="0"/>
        </w:tabs>
        <w:ind w:left="2945" w:firstLine="2585"/>
      </w:pPr>
      <w:rPr>
        <w:rFonts w:ascii="Arial" w:hAnsi="Arial" w:cs="Arial" w:hint="default"/>
      </w:rPr>
    </w:lvl>
    <w:lvl w:ilvl="3">
      <w:start w:val="1"/>
      <w:numFmt w:val="bullet"/>
      <w:lvlText w:val="●"/>
      <w:lvlJc w:val="left"/>
      <w:pPr>
        <w:tabs>
          <w:tab w:val="num" w:pos="0"/>
        </w:tabs>
        <w:ind w:left="3665" w:firstLine="3305"/>
      </w:pPr>
      <w:rPr>
        <w:rFonts w:ascii="Arial" w:hAnsi="Arial" w:cs="Arial" w:hint="default"/>
      </w:rPr>
    </w:lvl>
    <w:lvl w:ilvl="4">
      <w:start w:val="1"/>
      <w:numFmt w:val="bullet"/>
      <w:lvlText w:val="o"/>
      <w:lvlJc w:val="left"/>
      <w:pPr>
        <w:tabs>
          <w:tab w:val="num" w:pos="0"/>
        </w:tabs>
        <w:ind w:left="4385" w:firstLine="4025"/>
      </w:pPr>
      <w:rPr>
        <w:rFonts w:ascii="Arial" w:hAnsi="Arial" w:cs="Arial" w:hint="default"/>
      </w:rPr>
    </w:lvl>
    <w:lvl w:ilvl="5">
      <w:start w:val="1"/>
      <w:numFmt w:val="bullet"/>
      <w:lvlText w:val="▪"/>
      <w:lvlJc w:val="left"/>
      <w:pPr>
        <w:tabs>
          <w:tab w:val="num" w:pos="0"/>
        </w:tabs>
        <w:ind w:left="5105" w:firstLine="4745"/>
      </w:pPr>
      <w:rPr>
        <w:rFonts w:ascii="Arial" w:hAnsi="Arial" w:cs="Arial" w:hint="default"/>
      </w:rPr>
    </w:lvl>
    <w:lvl w:ilvl="6">
      <w:start w:val="1"/>
      <w:numFmt w:val="bullet"/>
      <w:lvlText w:val="●"/>
      <w:lvlJc w:val="left"/>
      <w:pPr>
        <w:tabs>
          <w:tab w:val="num" w:pos="0"/>
        </w:tabs>
        <w:ind w:left="5825" w:firstLine="5465"/>
      </w:pPr>
      <w:rPr>
        <w:rFonts w:ascii="Arial" w:hAnsi="Arial" w:cs="Arial" w:hint="default"/>
      </w:rPr>
    </w:lvl>
    <w:lvl w:ilvl="7">
      <w:start w:val="1"/>
      <w:numFmt w:val="bullet"/>
      <w:lvlText w:val="o"/>
      <w:lvlJc w:val="left"/>
      <w:pPr>
        <w:tabs>
          <w:tab w:val="num" w:pos="0"/>
        </w:tabs>
        <w:ind w:left="6545" w:firstLine="6185"/>
      </w:pPr>
      <w:rPr>
        <w:rFonts w:ascii="Arial" w:hAnsi="Arial" w:cs="Arial" w:hint="default"/>
      </w:rPr>
    </w:lvl>
    <w:lvl w:ilvl="8">
      <w:start w:val="1"/>
      <w:numFmt w:val="bullet"/>
      <w:lvlText w:val="▪"/>
      <w:lvlJc w:val="left"/>
      <w:pPr>
        <w:tabs>
          <w:tab w:val="num" w:pos="0"/>
        </w:tabs>
        <w:ind w:left="7265" w:firstLine="6905"/>
      </w:pPr>
      <w:rPr>
        <w:rFonts w:ascii="Arial" w:hAnsi="Arial" w:cs="Arial" w:hint="default"/>
      </w:rPr>
    </w:lvl>
  </w:abstractNum>
  <w:abstractNum w:abstractNumId="20">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1">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2">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3">
    <w:lvl w:ilvl="0">
      <w:start w:val="1"/>
      <w:numFmt w:val="lowerLetter"/>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4">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720" w:firstLine="1440"/>
      </w:pPr>
      <w:rPr/>
    </w:lvl>
    <w:lvl w:ilvl="2">
      <w:start w:val="1"/>
      <w:numFmt w:val="lowerRoman"/>
      <w:lvlText w:val="%3."/>
      <w:lvlJc w:val="right"/>
      <w:pPr>
        <w:tabs>
          <w:tab w:val="num" w:pos="0"/>
        </w:tabs>
        <w:ind w:left="1440" w:firstLine="2340"/>
      </w:pPr>
      <w:rPr/>
    </w:lvl>
    <w:lvl w:ilvl="3">
      <w:start w:val="1"/>
      <w:numFmt w:val="decimal"/>
      <w:lvlText w:val="%4."/>
      <w:lvlJc w:val="left"/>
      <w:pPr>
        <w:tabs>
          <w:tab w:val="num" w:pos="0"/>
        </w:tabs>
        <w:ind w:left="2160" w:firstLine="2880"/>
      </w:pPr>
      <w:rPr/>
    </w:lvl>
    <w:lvl w:ilvl="4">
      <w:start w:val="1"/>
      <w:numFmt w:val="lowerLetter"/>
      <w:lvlText w:val="%5."/>
      <w:lvlJc w:val="left"/>
      <w:pPr>
        <w:tabs>
          <w:tab w:val="num" w:pos="0"/>
        </w:tabs>
        <w:ind w:left="2880" w:firstLine="3600"/>
      </w:pPr>
      <w:rPr/>
    </w:lvl>
    <w:lvl w:ilvl="5">
      <w:start w:val="1"/>
      <w:numFmt w:val="lowerRoman"/>
      <w:lvlText w:val="%6."/>
      <w:lvlJc w:val="right"/>
      <w:pPr>
        <w:tabs>
          <w:tab w:val="num" w:pos="0"/>
        </w:tabs>
        <w:ind w:left="3600" w:firstLine="4500"/>
      </w:pPr>
      <w:rPr/>
    </w:lvl>
    <w:lvl w:ilvl="6">
      <w:start w:val="1"/>
      <w:numFmt w:val="decimal"/>
      <w:lvlText w:val="%7."/>
      <w:lvlJc w:val="left"/>
      <w:pPr>
        <w:tabs>
          <w:tab w:val="num" w:pos="0"/>
        </w:tabs>
        <w:ind w:left="4320" w:firstLine="5040"/>
      </w:pPr>
      <w:rPr/>
    </w:lvl>
    <w:lvl w:ilvl="7">
      <w:start w:val="1"/>
      <w:numFmt w:val="lowerLetter"/>
      <w:lvlText w:val="%8."/>
      <w:lvlJc w:val="left"/>
      <w:pPr>
        <w:tabs>
          <w:tab w:val="num" w:pos="0"/>
        </w:tabs>
        <w:ind w:left="5040" w:firstLine="5760"/>
      </w:pPr>
      <w:rPr/>
    </w:lvl>
    <w:lvl w:ilvl="8">
      <w:start w:val="1"/>
      <w:numFmt w:val="lowerRoman"/>
      <w:lvlText w:val="%9."/>
      <w:lvlJc w:val="right"/>
      <w:pPr>
        <w:tabs>
          <w:tab w:val="num" w:pos="0"/>
        </w:tabs>
        <w:ind w:left="5760" w:firstLine="6660"/>
      </w:pPr>
      <w:rPr/>
    </w:lvl>
  </w:abstractNum>
  <w:abstractNum w:abstractNumId="25">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720" w:firstLine="1440"/>
      </w:pPr>
      <w:rPr/>
    </w:lvl>
    <w:lvl w:ilvl="2">
      <w:start w:val="1"/>
      <w:numFmt w:val="lowerRoman"/>
      <w:lvlText w:val="%3."/>
      <w:lvlJc w:val="right"/>
      <w:pPr>
        <w:tabs>
          <w:tab w:val="num" w:pos="0"/>
        </w:tabs>
        <w:ind w:left="1440" w:firstLine="2340"/>
      </w:pPr>
      <w:rPr/>
    </w:lvl>
    <w:lvl w:ilvl="3">
      <w:start w:val="1"/>
      <w:numFmt w:val="decimal"/>
      <w:lvlText w:val="%4."/>
      <w:lvlJc w:val="left"/>
      <w:pPr>
        <w:tabs>
          <w:tab w:val="num" w:pos="0"/>
        </w:tabs>
        <w:ind w:left="2160" w:firstLine="2880"/>
      </w:pPr>
      <w:rPr/>
    </w:lvl>
    <w:lvl w:ilvl="4">
      <w:start w:val="1"/>
      <w:numFmt w:val="lowerLetter"/>
      <w:lvlText w:val="%5."/>
      <w:lvlJc w:val="left"/>
      <w:pPr>
        <w:tabs>
          <w:tab w:val="num" w:pos="0"/>
        </w:tabs>
        <w:ind w:left="2880" w:firstLine="3600"/>
      </w:pPr>
      <w:rPr/>
    </w:lvl>
    <w:lvl w:ilvl="5">
      <w:start w:val="1"/>
      <w:numFmt w:val="lowerRoman"/>
      <w:lvlText w:val="%6."/>
      <w:lvlJc w:val="right"/>
      <w:pPr>
        <w:tabs>
          <w:tab w:val="num" w:pos="0"/>
        </w:tabs>
        <w:ind w:left="3600" w:firstLine="4500"/>
      </w:pPr>
      <w:rPr/>
    </w:lvl>
    <w:lvl w:ilvl="6">
      <w:start w:val="1"/>
      <w:numFmt w:val="decimal"/>
      <w:lvlText w:val="%7."/>
      <w:lvlJc w:val="left"/>
      <w:pPr>
        <w:tabs>
          <w:tab w:val="num" w:pos="0"/>
        </w:tabs>
        <w:ind w:left="4320" w:firstLine="5040"/>
      </w:pPr>
      <w:rPr/>
    </w:lvl>
    <w:lvl w:ilvl="7">
      <w:start w:val="1"/>
      <w:numFmt w:val="lowerLetter"/>
      <w:lvlText w:val="%8."/>
      <w:lvlJc w:val="left"/>
      <w:pPr>
        <w:tabs>
          <w:tab w:val="num" w:pos="0"/>
        </w:tabs>
        <w:ind w:left="5040" w:firstLine="5760"/>
      </w:pPr>
      <w:rPr/>
    </w:lvl>
    <w:lvl w:ilvl="8">
      <w:start w:val="1"/>
      <w:numFmt w:val="lowerRoman"/>
      <w:lvlText w:val="%9."/>
      <w:lvlJc w:val="right"/>
      <w:pPr>
        <w:tabs>
          <w:tab w:val="num" w:pos="0"/>
        </w:tabs>
        <w:ind w:left="5760" w:firstLine="6660"/>
      </w:pPr>
      <w:rPr/>
    </w:lvl>
  </w:abstractNum>
  <w:abstractNum w:abstractNumId="26">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720" w:firstLine="1440"/>
      </w:pPr>
      <w:rPr/>
    </w:lvl>
    <w:lvl w:ilvl="2">
      <w:start w:val="1"/>
      <w:numFmt w:val="lowerRoman"/>
      <w:lvlText w:val="%3."/>
      <w:lvlJc w:val="right"/>
      <w:pPr>
        <w:tabs>
          <w:tab w:val="num" w:pos="0"/>
        </w:tabs>
        <w:ind w:left="1440" w:firstLine="2340"/>
      </w:pPr>
      <w:rPr/>
    </w:lvl>
    <w:lvl w:ilvl="3">
      <w:start w:val="1"/>
      <w:numFmt w:val="decimal"/>
      <w:lvlText w:val="%4."/>
      <w:lvlJc w:val="left"/>
      <w:pPr>
        <w:tabs>
          <w:tab w:val="num" w:pos="0"/>
        </w:tabs>
        <w:ind w:left="2160" w:firstLine="2880"/>
      </w:pPr>
      <w:rPr/>
    </w:lvl>
    <w:lvl w:ilvl="4">
      <w:start w:val="1"/>
      <w:numFmt w:val="lowerLetter"/>
      <w:lvlText w:val="%5."/>
      <w:lvlJc w:val="left"/>
      <w:pPr>
        <w:tabs>
          <w:tab w:val="num" w:pos="0"/>
        </w:tabs>
        <w:ind w:left="2880" w:firstLine="3600"/>
      </w:pPr>
      <w:rPr/>
    </w:lvl>
    <w:lvl w:ilvl="5">
      <w:start w:val="1"/>
      <w:numFmt w:val="lowerRoman"/>
      <w:lvlText w:val="%6."/>
      <w:lvlJc w:val="right"/>
      <w:pPr>
        <w:tabs>
          <w:tab w:val="num" w:pos="0"/>
        </w:tabs>
        <w:ind w:left="3600" w:firstLine="4500"/>
      </w:pPr>
      <w:rPr/>
    </w:lvl>
    <w:lvl w:ilvl="6">
      <w:start w:val="1"/>
      <w:numFmt w:val="decimal"/>
      <w:lvlText w:val="%7."/>
      <w:lvlJc w:val="left"/>
      <w:pPr>
        <w:tabs>
          <w:tab w:val="num" w:pos="0"/>
        </w:tabs>
        <w:ind w:left="4320" w:firstLine="5040"/>
      </w:pPr>
      <w:rPr/>
    </w:lvl>
    <w:lvl w:ilvl="7">
      <w:start w:val="1"/>
      <w:numFmt w:val="lowerLetter"/>
      <w:lvlText w:val="%8."/>
      <w:lvlJc w:val="left"/>
      <w:pPr>
        <w:tabs>
          <w:tab w:val="num" w:pos="0"/>
        </w:tabs>
        <w:ind w:left="5040" w:firstLine="5760"/>
      </w:pPr>
      <w:rPr/>
    </w:lvl>
    <w:lvl w:ilvl="8">
      <w:start w:val="1"/>
      <w:numFmt w:val="lowerRoman"/>
      <w:lvlText w:val="%9."/>
      <w:lvlJc w:val="right"/>
      <w:pPr>
        <w:tabs>
          <w:tab w:val="num" w:pos="0"/>
        </w:tabs>
        <w:ind w:left="5760" w:firstLine="6660"/>
      </w:pPr>
      <w:rPr/>
    </w:lvl>
  </w:abstractNum>
  <w:abstractNum w:abstractNumId="27">
    <w:lvl w:ilvl="0">
      <w:start w:val="1"/>
      <w:numFmt w:val="lowerLetter"/>
      <w:lvlText w:val="%1)"/>
      <w:lvlJc w:val="left"/>
      <w:pPr>
        <w:tabs>
          <w:tab w:val="num" w:pos="0"/>
        </w:tabs>
        <w:ind w:left="785" w:hanging="360"/>
      </w:pPr>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4"/>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0cb0"/>
    <w:pPr>
      <w:widowControl/>
      <w:bidi w:val="0"/>
      <w:spacing w:before="0" w:after="0"/>
      <w:jc w:val="left"/>
    </w:pPr>
    <w:rPr>
      <w:rFonts w:ascii="Arial" w:hAnsi="Arial" w:eastAsia="Arial" w:cs="Arial"/>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Pr/>
  </w:style>
  <w:style w:type="character" w:styleId="Annotationreference">
    <w:name w:val="annotation reference"/>
    <w:basedOn w:val="DefaultParagraphFont"/>
    <w:uiPriority w:val="99"/>
    <w:unhideWhenUsed/>
    <w:qFormat/>
    <w:rPr>
      <w:sz w:val="16"/>
      <w:szCs w:val="16"/>
    </w:rPr>
  </w:style>
  <w:style w:type="character" w:styleId="TextbublinyChar" w:customStyle="1">
    <w:name w:val="Text bubliny Char"/>
    <w:basedOn w:val="DefaultParagraphFont"/>
    <w:link w:val="BalloonText"/>
    <w:uiPriority w:val="99"/>
    <w:semiHidden/>
    <w:qFormat/>
    <w:rsid w:val="00416b24"/>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761eb6"/>
    <w:rPr>
      <w:b/>
      <w:bCs/>
    </w:rPr>
  </w:style>
  <w:style w:type="character" w:styleId="OdstavecseseznamemChar" w:customStyle="1">
    <w:name w:val="Odstavec se seznamem Char"/>
    <w:link w:val="ListParagraph"/>
    <w:uiPriority w:val="34"/>
    <w:qFormat/>
    <w:locked/>
    <w:rsid w:val="002e50df"/>
    <w:rPr/>
  </w:style>
  <w:style w:type="character" w:styleId="ZkladntextChar" w:customStyle="1">
    <w:name w:val="Základní text Char"/>
    <w:basedOn w:val="DefaultParagraphFont"/>
    <w:semiHidden/>
    <w:qFormat/>
    <w:rsid w:val="003d30f7"/>
    <w:rPr>
      <w:rFonts w:ascii="Times New Roman" w:hAnsi="Times New Roman" w:eastAsia="Times New Roman" w:cs="Times New Roman"/>
    </w:rPr>
  </w:style>
  <w:style w:type="character" w:styleId="InternetLink">
    <w:name w:val="Hyperlink"/>
    <w:basedOn w:val="DefaultParagraphFont"/>
    <w:uiPriority w:val="99"/>
    <w:unhideWhenUsed/>
    <w:rsid w:val="009066db"/>
    <w:rPr>
      <w:color w:val="0000FF" w:themeColor="hyperlink"/>
      <w:u w:val="single"/>
    </w:rPr>
  </w:style>
  <w:style w:type="character" w:styleId="Nevyeenzmnka1" w:customStyle="1">
    <w:name w:val="Nevyřešená zmínka1"/>
    <w:basedOn w:val="DefaultParagraphFont"/>
    <w:uiPriority w:val="99"/>
    <w:semiHidden/>
    <w:unhideWhenUsed/>
    <w:qFormat/>
    <w:rsid w:val="009066db"/>
    <w:rPr>
      <w:color w:val="605E5C"/>
      <w:shd w:fill="E1DFDD" w:val="clear"/>
    </w:rPr>
  </w:style>
  <w:style w:type="character" w:styleId="UnresolvedMention">
    <w:name w:val="Unresolved Mention"/>
    <w:basedOn w:val="DefaultParagraphFont"/>
    <w:uiPriority w:val="99"/>
    <w:semiHidden/>
    <w:unhideWhenUsed/>
    <w:qFormat/>
    <w:rsid w:val="00450d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d30f7"/>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b/>
      <w:sz w:val="32"/>
      <w:szCs w:val="3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pPr/>
    <w:rPr/>
  </w:style>
  <w:style w:type="paragraph" w:styleId="BalloonText">
    <w:name w:val="Balloon Text"/>
    <w:basedOn w:val="Normal"/>
    <w:link w:val="TextbublinyChar"/>
    <w:uiPriority w:val="99"/>
    <w:semiHidden/>
    <w:unhideWhenUsed/>
    <w:qFormat/>
    <w:rsid w:val="00416b24"/>
    <w:pPr/>
    <w:rPr>
      <w:rFonts w:ascii="Segoe UI" w:hAnsi="Segoe UI" w:cs="Segoe UI"/>
      <w:sz w:val="18"/>
      <w:szCs w:val="18"/>
    </w:rPr>
  </w:style>
  <w:style w:type="paragraph" w:styleId="Revision">
    <w:name w:val="Revision"/>
    <w:uiPriority w:val="99"/>
    <w:semiHidden/>
    <w:qFormat/>
    <w:rsid w:val="00416b24"/>
    <w:pPr>
      <w:widowControl/>
      <w:bidi w:val="0"/>
      <w:spacing w:before="0" w:after="0"/>
      <w:jc w:val="left"/>
    </w:pPr>
    <w:rPr>
      <w:rFonts w:ascii="Arial" w:hAnsi="Arial" w:eastAsia="Arial" w:cs="Arial"/>
      <w:color w:val="auto"/>
      <w:kern w:val="0"/>
      <w:sz w:val="20"/>
      <w:szCs w:val="20"/>
      <w:lang w:val="cs-CZ" w:eastAsia="cs-CZ" w:bidi="ar-SA"/>
    </w:rPr>
  </w:style>
  <w:style w:type="paragraph" w:styleId="Annotationsubject">
    <w:name w:val="annotation subject"/>
    <w:basedOn w:val="Annotationtext"/>
    <w:next w:val="Annotationtext"/>
    <w:link w:val="PedmtkomenteChar"/>
    <w:uiPriority w:val="99"/>
    <w:semiHidden/>
    <w:unhideWhenUsed/>
    <w:qFormat/>
    <w:rsid w:val="00761eb6"/>
    <w:pPr/>
    <w:rPr>
      <w:b/>
      <w:bCs/>
    </w:rPr>
  </w:style>
  <w:style w:type="paragraph" w:styleId="ListParagraph">
    <w:name w:val="List Paragraph"/>
    <w:basedOn w:val="Normal"/>
    <w:link w:val="OdstavecseseznamemChar"/>
    <w:uiPriority w:val="34"/>
    <w:qFormat/>
    <w:rsid w:val="00725e5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Mkatabulky">
    <w:name w:val="Table Grid"/>
    <w:basedOn w:val="Normlntabulka"/>
    <w:uiPriority w:val="39"/>
    <w:rsid w:val="00b47e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rivanec@khk.cz" TargetMode="External"/><Relationship Id="rId3" Type="http://schemas.openxmlformats.org/officeDocument/2006/relationships/hyperlink" Target="mailto:vnyc@khk.cz" TargetMode="External"/><Relationship Id="rId4" Type="http://schemas.openxmlformats.org/officeDocument/2006/relationships/hyperlink" Target="mailto:rkrivanec@kh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zBLVFRqgDO50YDD9MW8DE1uKnQg==">AMUW2mURR3Zvj1o0Eg0/CO8RnZXWnvmvAX+4LxU1SdbXgOEatzLIRXnEdtrH7RUZojTUJlY70e0egh3jjCDc8tPhqtIJGk/0ruIGQ1XWvE8daPk9IkLoo1/MMHQCXcRiF6hBEVSQasJIWvXjgpGh/dqPL49aucabZ3r4yCW39citZxTmObEwWaZsDk/cfJ/6CTiHShW1yMkxmXOB6fZ4teEz5Dj5W+9Vcz9VHtt85jhxpwgYNXKUdyaQtUD0eCtErrJPCMRKewn0qo47WSTOn+NP5Yu/KYz7pGnxicSXmYLy13I8PRBKchgBfqwbRqySzhuc4ik0XZoBGkDsQmITfDbHL4XQN2+HoB+rNpUR6Y4RDfSYiz0iruBdTrDfELXgTgBOYkR7yB+de+HQXn5qumL5N/JS3b7z3MZmrTWszQWIm4Co0gDm1hWQMnaVmhWpgv5xaKIs3xb/ESyJr4+eMKZIW6qVPQ2u7Mb3B83IsFaZrCUbzAEsyE4XAiX5YxVvrsDcEVIE0e9HFBhKw6JORvrnAzf8BpTe6gQEukmB4UqccUtoy0rJrFUDVbUNnkhVUqbEmENApVhQpgYenSLrn1Nv21OyK0V8MzUg5Shdo/Vj2da9pqh5nb+O0qGeyWvJSJZYf3yJDUBhUpeKRoZGP8htysZgVMkFedA8w+1HKhiT0QdKOsBOOqDIZv5zNXPNXHRBzbnuj0pZojCrDZsKYnJ0l9H5UATdVJzMy/8jg/q/ooA/uknf/3s6gR6Jxp3LCjYkli2Szqtgzfq0mI6K/Lic+VkMpEAugEOKofRPxv+mNgmyYzJEq6FFQpevSbS9ezrbbtlWxLZQJtjjDD072Ga3p4kh87oddOjtc9v0Lczxn5qeDYBk98x755NII9n/S5/HoVqdhfPll0JABfccFXHE2pR+I9MeU4Q+RVME/Mdb8lU12Ia4T91GwmIqlndYbyR44BUtc8RIe7P/1x/6d/ILW6KGBmt2sA0ghT0DQDr/OajmFAseV1Bf0cGlCxlXSApJ1pzNjFmCXK6pdpHhCSaRBnlqdwuWOLZhG3WWcChV2Ev+adSW8S9RC4IyW164lR64mSF2ZEy095Jkg/m7ig5sjbW0XvYSmFTvU8vMuiTrt2oatkBrfHjwsuAS0hnrY+dFilxqiELKbEtbsux8aOynWni+zRk9z8ZVrMfSPyyfJeLFapJSGmsO9aNZ/ekGDlSIIcuDISboQKECAJD5Yd/pbitcDn0tg4U03vjLDr/X1WII8Agil3lrx0ve24sjl7CtbVjNTdGYzchJM8nxTnE92/wwbfrGSvtdT1EY6p3zALLst/jJY0ymAJjTD2C3rEcvTd0RVBsn7KNwswFqQmYeXmTWnyRuwaIXi0YJFcdo/bPm0bOGtmmZjtQSZnTKKJLtcM6aHIzKI8/8Y22YHHHZ0G3aWpIrA0oe2O6/XBYefdfmviO/dk2XjySEet+M7c95MdrYAKmcy+qrr8ucfPJvEfqj8G9cGFkuLr71SwJs15DbSU/YLHzMCIv3eSP28geQdF9vXypEZKqqEz36JbbxkNpEib1rTIDuaXM8SRXPprs1q55w25CadPAP/JhspI02WVCSejSmEYZXL45nUHutGw04KdeipGiNRn4NVPir1oxSYVHYcDuEBkEiIAeMCgvrTYRRFcafzHLR93Fl4uhWX6P5sLnmr85gtsYog7ILFSpgHEfYOHgzS35uOUAIsBp48ZoWUK3sD4tvCl3m9CPVzuNAxMVmoBvv5TyruvSZes/1xBoFkXEhs+5Znwv3F6eHDAw9FgBnGe14h+cwjuK8CQ8tDZWOICjHi2l7m6H/D+RRYsuytQGjxpVqZjyWhi/KF8U+4AfQmUlSWB61gcHNPScPhZSVwtpF3/k6CDP1kZMkOnzZg3r3RBbUgUWgPp/mi9i/5XYCIvJnxVkodktWOpiywwegpQS/agVsNWOJgi6oEEnlZ5nJC9w8WSMWPgasV/bepXELsb16Gip5QUfd5eebKnnCAdrO9c9ndHeJqpkO7yLYrlgMu33gPdO2hkWL55TvmmzegdhfUXbBwwAxLIO4+2UjjzSrm6KBonvqZteRgNt7z4SVY1mIqJRuzdDCAGoBRhhuZTrxHiNENBjAw0qfIfmJj0qTK+zhh7iV2RU348UKq1BS18uv8fFC2MPjiiLezhk0+hnNAAIYR/hIEEOk8yPuZNpKVZnx4//Y01y90v8dXkcraK1WDEgiQLqi9ppu0KuWEQRcGYCQFj6ekI2v+3n4eaxf3XeUQcalq+iX7DS6yTpDJEoArD11fjlYZmW32TSXiigdyB5W5sVG934kEmCLrcA/tlZizZlKeCzE+Fbt4IDMT6dCsXdL2m4WaP4p6jDu3n60d4bd5IaasClvwKDFMDbQNKNRKgXwb4ntLGRwINDV55h3afj9ajuOY0wQInmlYZp0Fx0vFL8Zv796r+OTH1i3lXLprvsYdbROvA9ArLfwwI3/3U50j0kyP0k3GfmDcsABTA/nywM8dr3i7GTtM2F4tfO3vH5femJgNzh9QmRV3v/T1xz8dcUzF3Z76EcFOiopuhw7otawF+s4mZygGAChjP2XfOs4XWgQIKa+5O93ugqrFt8K2eXS3ardZpTp3SYbVmspBb5KS9emXRn/NjSpIH8HZnlIxUf2+063BNJGAWUml1JvxvBjFYiDVV8zz9muoBkGL26VyQGqRj76A5/i9nNIy6jH3sRoJHsIuE6MXvWYRwCqb2VN7MFlhXd9m4uf7S66cmpwcFAdza/3RRWDyR1ZXE2eR8qjBLxCcANhwWBzM+sXA0AxaS0tbu9LhLM0K4c1KJ4N9y44aWQus+lMcBZEG6PDCbnx/0OTZUC1dbIw5O5keRnGCMKX0ZR4rwf4/Bfe1QRseZ6G+KzobO9wTgdOHantzWnCcabLrwlaD15acGIjSu8UMfi4orBs2N55G60nU7No2+zqGDi8d7fpwVH8DTaTSAqlQGSMuCltBXaEFwLFYYE2qNRYIiB9S7TtIqWd59KkVHKNCdxJE+4rzfio7G6mbVbHYT8ZZvmuX1nD7xjFnODvPvJJv+jxjcrizwPF6HHVVd9sw4Adxnib9PIcV1rHjEJOco3T+sxFw3jZaXS+z4q9JNfPh2GlCeC7k7ijjYXC2KVVFG3N6gj8JAQN+U0lsMlbnYT6+NX906NCkXXHvv84gBy/c2gxFQ8W7KH97tuUVScpMMswD6qoulzQqcyWXkC/H5CNpXMSusO7sGPXYKlc93x3Nnk1blsTFUEWaq8tHAmW5R2+3GJsOuesuQYt4H/F/Z4CuRrHYDkPCmguwPiimggSKLjpit5iwcGpQP3FAU+C1IAxkxocA3tYivwFx70WS6gBxHS66N8i6nXmZ58h6F+KWYYdy89hfd5tWPhWjy+jK6J9qfViOQna8Q0u65L2zIaTKibDnJhPM3uqfTka/CBVtkEdoUgrxcsHhhuRH5R+Kitqf/3JlhA8VggNMvXgZXUjmylUsBlCJiDOdu+6gTA7SOhR8mormhBi6z3RNwZz/HZKVL7BFimMUapfuZf0zvIONo0GJON08lAQnEO/wLXGRmXvdM6thxuIpuYRmCACiB21wcqSQZont2SGc9F8dgCusONvj4GGXHc0Ci7RVZStTeUHjT39qAwFibpkf6KQ5xCXODMJTctV/UcvOtCDTMSip5XXC36SkEos/DRqgLEThCnmPYxqLDsHxvTFw4RvOYUyX9dl4Y7/du20kybncUM2x4bZnqnIAenmKdVkw0HegOAocddZjCB3JrZL+KItt+tqKF3NIlC6Te6+JCrk0CLuq4/4QmUg3akpTxXjSgN2yyR+uTB1HliwyWhs9pc7/sWKrssRJJWMn4PRuzAxFar1C1d3bcTuuYOnYiJWqy7avnELsWN2pJOfejEG2KNmh4LfR+pk3J6AxMtTWYvYyW/dpTC9L/pztNXFZ/dGrtM0CC9zy7xbgVJpfkIuKPwoQ5Vnv8ixKFUHusv42BLnNTIn78oceVZG+YgNzNR5GthFYyu2c5i0UzgitNHjaYTudc4zmPoXCEshcouvuG5IDEx4NgPCysZQiIilNuUGR/MSrZhuDPHtw90thswwYE1uFbhWFfhgVrg52+UOthFE8ejiM0YfTNnSL1l0BxQ9L7luyQkjSiZmwyt5EW6oW93cZhLpp8VKpiCInYWWy8Jh2HOsZZeTlr7L2T6BgUe5TG9cK4mlOrW1Qw02EWGp2Un9AeKC2oQ9fm6cGAmuhH9jMsezLOIK7xOOnTO73J9H45dwp5tFqCHETxSsuG929cavn6jhJP109NOE/I2Qgop7PMa3n1r/FFd7V66NBeC6kjC5cS3i5cqWBuSxdm9LyfixeNs0Tozl3Lxh9l4XzyJtEW97NNdftgKciGlsKfd3eaxUuvAxpfgadBSOPpkpb3wfECnOER0clV5FF9bnIWNGx98/HVsrHjLPId7AQ+2UqCrqOK1r/NpMpI7nQacOyAshCGwtGRtBmTfhBw8oQ6+vOVkGcPZAXetEGr3WPbKYaCXUJ0I7BIRppZ00lUeVmiIwMvIZV2IBBHWtGOBNv+qgRXRS1f28/Mx0SSgZE2Bop+zukK+AlUGr6oQ7U6F9m1JeS/TgAC8tyZbLgtYMxp59HHuFxQda3wTiHHIlxy4jvzO5oWo4HKv7rNg55+xmfVG+sc4EbQlXAhwFqnGdfBZSa3M2XHeb+HjNdfBFFMhZY9EZkp/q/jgrJHwpfaaRWpd0KqhyO6rDdSfZdk8zG93hfeY3CCcOjJZc3/WJo5Wh/aMiUTtjiehfQgBBJZnYQZsWMYhVrh1f0AXg7R+l/GVjh8aNbJHAcrEf5hV5tAvXwnETVGMm9NsoHuwbpJvn0XdjQHovjMKSTTeeL1rTTRWdkEZCrT5icPR/TMjC/+AJDWZtISCkWcPuXO/Urx528aTsE7mM76cgFM6UY0WaBdG6b5pSawnlhfxFU21rlUUBw/QyQ6xuokNme7ZEkqd/Mj9gqmSoQn/eAJO8tbG8kB/WmvvWi/yHw6At7J10SKMgoDAg5ctGwWqPStshB80cwVBfSLv+cxwz7wNMIloFq94FI84JhRyTLSt7nQ9C8ze33bDnrYvjPODRruLXOUAImzx3//rrTFczzxrijTKyklBmZwy9JIXD4cZUZDn8enlkEt8iChomfwIeUhSCrjGX7mR/jPHnGjQvCgPfeQKJLPumYtPWsiwl1de2vg7TlB9MrIzDCRwb4M8mDHHeNfr+SSF3MH8Zl62a/3qQcCv142wRYmkJCoNR2OhngOYMX3zsUeu50zzUnuHcFfX3awmPawdzsPPue27gOyUfW1Xfc2ju+5LYphXH+1tuRabWAFMzBe/V1457hy7FqJcNHDfgROhsYLmzXDDyJYySU9JLorcrvXXB5DJjBy4W6hRJBe8GwJLTgVT6B3silWRLVYHUQYMpbnyaRRTmLA5klcPCPZtde8N/4BGzS9vnVzrhy9ySrbPp+HNWbDnsyHb/1zo3WO2RkX8XbZBhN8PqS/IRG0pP/h+zWEr9IK6pRIRPM18Ipgm9vvt1jXv850VXZXR60D1MI2hi00lW88NY9zXJP+UFfv0yhlJM8ZIKwmtOusn2XXwDGVkr5eeL8E583L9ye8z2l2xJ6dSt4so4uJJQM7KPN1lxpDbdgoAOBsIYa0Ca/PpGxsndN49KQtGouFbiY9VKuJIAwCtjOExFf7RuR3Rh3sQEJJjb2kxhcML2gfyOmFFC02XsfcvL3HcI72u7zyCyCTPHt2MaLQDgTdxAHK+cHXgmsouO01yuCXRJb0CyEFucgtakXK0yzkG8rFMyweA7UNr53cc5IixF7EJZ/t6R1jyHGt5JAgpzHjo5kAOO8qngaPRAO545uA8u9jgV1EdgQL3M/gXYxpq/1k9D177hocLCxe2APKLoyMTQ7wByTgxWbbhLR4RhpsQbetJql4a5bS+jRqPpulvBW8rMfLCrqbu1x/1cnmfNvHMTIA7O6ymQfu7uEwggopQuKs8f2F4tcSGW6l6udLTZvCNs1kyr1+rpqko+xEvM61i7eP1uM6rKPwUTZIZVfNc7FX03oYTeqwaEiJ8UJc2MaMEsJSgKZNLicezKdOjyeEe7CHqR4AiO2wi+aE3EZeoFXp8sfb3VSMTrh4mZTfmXAeU0AoAyx0D49DXeUnM33HYs3lRjp1AGJqJ9MyrBXuexEQDhLHy7z3JxfR0nNx/xaB/NwscMlWR6KOWbKsvVQIZlCRVdZ9xfeV5OzU6o7EbF1AtoTj1qkzow1NOKnosjdQuMi2mLxY7NkvRuHzEBWKbLO9tqyOlzjNX+H+RFgH2EyIoApFWAETJGdqEmL0Wx7QL7L1HBSVL/GvJIL6TZ9jtXwXmhybG9YcIifk+0KYbb+ptMdcuZWjd3fFzybhrH4n4krZWnCAPu+SOBilfrQQMwYrGHxj07BAaHp+kKBIxqA+jELgcJ71m0qFT3hxu5xDyZ/JeSKc2YJSmmBREbdYeKQbqwYhOLJ90XbgrDnV+qqtuzazv4CIrGt/2zWQM8VkOdiaqBeyCFGsbzMyX7morO0VNaPYF7Z7tBj9ryqqXYLjudNjWuko8FRoB5jsvrCccA/shIX07bKdbgJ56xzyvdpAZAlmT2UUuIJ5KryImj4cFZC3GQN6ZfE5jE/cSfGXL0LeqanoXDPgHn5TIK/xEgoEkIpJVUhswNKyfScbY/jTz7cJdmQutqBGpoaVC0BnxQBPz42UrUc5rPPmnYpOgZVEtyUzDSCCr1SMKe4qL846XDSKteyYf3htPj5ZpjSGSmjUUnwArPonnj6dtF2lPXjEApiG93zoail0Yw7FM3WXWuTaNBZTb26EXdv8rtVmFk2eT4aNaqsG1yXM0afkqIeGjL5/zikRacfiRR9OUVKho98PzwSfgyDYq5yHrCuTOVqhQYVwr1rIq0ajpQJ++JgbMpJ1PPIlmD9i4jFLkkW5Ttlr/YmAI2Dg2iAiToK98aY9Td2T62s09ooBUNmOACgmO8BTjagqZ1JLt53r5dsCryD4EQi9pWd2GPCteGWNzECo9OEQ6AOFN2iT0GoQGDRg8bFwMVigteuu9On9XPLGCklOyP2n/61pH2JmXOlJBLc6c2TpHBL/zFufwzf2nlNA5Q0pzqzLAwhLjv3T1L3pr3BPlOCiZ0PIMOwSVj4w3CNaANICpmUGzyeOn3hxSc5ygxHHWsFgE4v5GMfbYPCJvDVgZ6W+6CLfKVeIxlsVoRmTEQxgl02TLd2x4+gujHLRpYoWakh4xGl3QU9Fjrf0LooXK3MVLH6kgNrZ3i267nBbS4HBZ3XTojhZJIR2SmJJdP3GP1Jo3HFatxZ8YqUzrPxBWWPwK9FdUNAf6LiyIHseQT3gvZF1iof4cA8TdyaM2Suefhfz6rQh+mjRDfg554fPFjpQzHmyo+IkAtnLFEWnl2vh0w2QnJH5kKG57b6NW3qWOeppYC6j7YHQIbnkNmn1Huu+k8BdhFEkQwqgWRnxsr4OJBu+VGs9R63ANYQGyN59oa0xYHFvfvLBT/GeMRTdYbiGRAhETxc/6oXwLHY0RGu5c16uUt+MjKrijSCT/F0eeAOqYLfuEVNfAd8+KdYTrxNJ6/pjhi/BNp8PxIb4cagGvFklx60KpOLqBWmSpIPQh/949dAIcPR4c/fJYUdq7WfyEpmTGAC3+ixJNKQu4IbREckXMTVxncWzz5o5ylRisKF//eg9lEG+dKoln6TRcOpq+nt8tRfqZvwS1jzd5fU8PADKZtK45WQEcaNTV9zgijh9DKLe0m6u/qa/miW4/4pw5CTGn21MobZzSMT2D3iEJavtwcLUcWCF2tT7u2yTaThjN+Gd/gfIbTntNr+nBkyJL/VuIkGP1dE0ayVcJ3JnGhwHOqIpT2UYLOXCURn5M9MpTzjCloNoenq6zquYJ9T0JGhDPHiNz8CPqRApaG99pErgiSh/HG2yN+HnSCDFgZ6oP3gMQfOQF12g8i9pcn6Jl+LMHUER9/IcpbvDK5ApctmTQ7z9DX6pA3h2zoivLy0mN4vqs70hPZQT/KgMSNGiEwXzCdiG33yPsAF/xPwIMsfeYKyN6+4guo1OBBJPbh+eQbqzfc3rmPwkhnF2AOIXRg/ff6er6R4sLgJx4JH6dqUHPkvKB6rSRXt9+bTg2CZVDlo8AnxrBVu+xGr3yuo59L8mKAiUD6XxACZi5L7esTOwWSC4360PWFiGNbyvZ6bSWAP4C9yzxEWSxeUkzwTWCoSfzIxdYNsxP9VC+5HjX6VLKLJCUCDJ5CJsu7yn0z7ssice0hOu/fl9WnDfbQ77ZYA6vj+PwL46sVZW+7T1v7qg27m0FrnNB+b8bwrDqkQLIQbnNE7wOZIl9cAtalHDuDMwPkndSTyjK1EUeq5a1rbaz936ubM8squubr0t/EMth3zskm26rp4+PzrrbhULTM3OxxuWizl5pxOG3w4tARaRa1aCAc4KU5ROi+vrbLLLWJn+0eCikZzwudLqmOEATjF8zXSjYxh92bU2ICvax+Jsec58G/shzRVfSk11qOBRxADoAhq6SZRLLNHAzMwLaA722niXpPE003jDHwc1lg7XHKkx3C7FmSmYXIrC+EcDdks9/UTLYsh+O1GL5Qwo4nB3/pg1pCHXXCvtQowzZv/z04o9tGz4e8VDh5jVMsLHLBYv2WimfNy8J8rJIK1O0hfVN9kLeMjGXnbcyIaNlPN4KnOeuAXnuyW3Yf2M2gLQf9IgtjxHrpeRaV07mDbuvwZTFfynhs3O4/GwT5p5DrfB6CU47K2QEA+CL6vc8sFk9hFH7nYFgiarJj6YLWE1dZrGxOI7GZ/CHnkya+Ozz9S6QmeaXrcF/TzuoToGtIVIgPFjazbSoXj0XCfg90TzvrEM9huGk3A9uH8iJU83lJjlsHT1jC2lKt+twwkTXfhR0gvz4ZLL9BJKVZL5meDOE6io6JIzi4xlGWJMmzVmHH+PVLSXCj2Gr3oVtj2RgM7tG6i8uGifyjYtWflgP1RwHB6wEE4Ha14V1Ede8RKxqK7iKwV8TN6lOSmY6Oic2tNgtd4JOLD6CNpRfdKOUU9dFGo0JbZmfPhaxHlzYgKgk1BN7c6i/t8cHIYsb1fFRGwMx10zd2gEtfogvS/RawFBpl+3MgW6yQFylJ+TK8StLzj3sT0qHbSuuhZP1MTf5ZMqunteoZFzLqoA4O4Pu4fTKnOMsjbpr4QG31nTYQ7fM3pBnFK9xvpkoTcZw9GM4J1E60jA+0wwKRQALvnmKuWIfIeINGFx7QCPGcuVxLKWCZl/rXwXA96F3TWQ2IqLbCuoqQx132AjFnKCA5tbnk3i2z+T0Z9g6rTJbUimNf82E8dIe7yD+LwbsHug4WVQXBoWAvKg6Kxw4vuGQwK5mhQFqm5u3dDFhe8RW69v+0EWqzel6AwzOQfzIKRj9uSDyawId8XOl51HbPL05cziDJ5CjS9mhhqb55j5eGLoAcjRqjMU4NTN0KWGohqtQXUQyH7qdtz+sTfWi3Mk7VOA+EcsNWNc+K7+VCH7bqLkzl1sGqjHO2r/PlgJBvC83sgFzX+TtGTQTt4wucu7eNLux1ehR3Fz2xSQ/Z2NvDsrO525gfqGltNMoxhg6LgTS/fqTz6Uk0LoMeCWVA7/04VVgjut3nRzntElpV54QOA19kl6YiKZtBmqpMRJsUs3ssffKZz43g2gTRkZHHpQJsnwl8JEEZnOl0SY3mYoVOdstKctyB7DxrVkJk0gEIYviy7QieaLNwAw2F3bvdIWWBzIirSI/szXrzMsPG1lc6ycTSMaEjh6gMvx6pAFpJENKmDIQ7jPxex38p3ieUFHFE4oNHhZ0rxkhZTBBAi2ReSgvl3zSS2qZmXQcfsw/3x051RnUcScbBOeil57J9+b9I/EyC9k37cPMr9gEzsfR78B35q6C98J10Ze3cBnDGooxkREbkOiTqpiU9E4x09gIarNVrlGmzIjurQb3EXXpj3bzBMhALb15hjfWv/lwJSUbQ4A5oZFxH4I1afxvOATZ/RR/Ej8Xh+W2ha6iMLGCoLvINvfQYLWBCxP1wa8THTGaHkvNVciWy+MJCqL1xSxgwsLZjjA4Ttx3oqPKl/VOgc21Z/SoopeXm+GV8878sTVH2LAEFhIGbpfSWTPcaCn2ooCYkW8ooVqpqtGey4cNHhwe7isUPyzgzKL4hVvl393j9zB/NCxH8lK+o+BBCaHL/mc5Jir/W4YUaO5JvkJ+ehNjT/gCGeEAjXSsSBpg7eC6EYC9/P+tjn/B1x9Mz3WH69+mP98CYjaSJyh+YdL+6j4uBqJ2pt7sREr1QydHE/Qbhxip7c6HKMf8ObiMozy+O+4mSIziq/ePFQULmyQqnSJ7bXiipjC0CSoSFCdsCjejol+0Y8BR7xk5FRKpTixSkzr1kMEvrY7o58350lhtyiyDXFqOJQya45dFDa6GVKmH1TggoXHtmaaKHmFO424bW5Wh4Rt+b8MZTVU7cdieuy1J1hkZas/HzTmGpsAMWY7gMGjfb/kVcymKMd6DhaKT4UWDMhVmt9zp7zJI5AcRgmyEuxno9IX/8kHvso4PP2Zcy/6y498czbPrCFV2XDqHoEExIrHQvOmC3vHM5btv1jQ1N9eiaBTS9YizMyp5zKpBtIjFAveHAjoYqe7DgHz5GiKZy142PDHkYBCa/7N1xK5pFRWZm/wxuN/XXDrlazEYFTuevB/ADtx7wU0A/zFOvxTYALfngjLsCcot452dCsZhbFMiBbFd/pbazc7DLp65l03SljL87SN60vgBF37XnqDjIWgXYO8LTq6JtqAdBlrkLQiHzEeZel3TkQkCS8uGvH/3NKLrd0uUwygoCmD/P/Cyj7Bv/hAtbWu+uuQ2V0/SDah83P0oRh8JDfP0JJ65tz7/31nwQ/VjcvBSJZjcD9c0wvJ4x/Kb/i+c0BGQ8HDAcxJKcKmCAISxeWVY3rAKjFIOMTXUop9rChoZ4zGR6p+L96oFWJHcDl0H4LVlX5Mm6ItDTyiSce8HHv/KFvAqkoGfRKP2+LyRGn1WuiTa5S1ppnMj9S1ONgyXmkTYVPGXq3xvvoL0gSeGXs3HP1zTzzYUnLahDqjT3mzLrVbXjtLLXsguFBoTBVqHEoDrM5HGgU1b9CFS0LIG5yHW4tvVEH2a7/rcHqh4bp3DE2cUtA7pkCDIgHB/LrjB+WB9NWoVIwvBBlOoc+jvfA/CaIWbT8AnOnKRkSOWs5W29RqzZQOnBOUIPgaXU4sc5rgDniFUa0ZbgTk5wihFV0c7jORDp67PeywpaR05hbJdkPrZdz5Um2bL/X6zE5Fc/LzaivrczevcvMn4U5RhRUbqNVMhy5+e/iEze8vtH1WEzKTsLquW2OhpZum/wugb6yOHNEQ+DeHl2F2yuASm55LLuznitZFgryBegg2Zc/+QGySJc3iwep/OXpAvABop4tMpb44WBu9pPLlXjmavtzT6b5Vzoyp7/bZI4hgS4jX4Y0VtnAxZJ0tv3tr2IO77tq1qH3sE0177c4NuzSJJkXGiAMLf0QfCG7FedGPgP4GcvqaJrFMkeVvgNTHDmgXpuM9T9miS9cSBtbgshjEcYqMN5AKEOV4VLoSiwZAwi622RECzG6E8Enl8UoNU2GPI+i1niAx8FYxmnO7tI18SYMTrq8gxyk8Ob7IklB9IFB/9nTD7S6/VqNyCKR8F6SmowbJpUgTaAOfUZ30vOrMA+ebDtYZM3LMtLPgRP1WzE49yIkR+Z5gGTiYN7KENvGJMaPEGIxy/up/f0z+YRGBge7fxlfTgt9x5IYILGsM109f7ts0b6MrRh0wfmR6pE9zZPc81CczSXhmGaURAMG0aR8qmL+cRRZpoz60xk/aU6656ozjmg7twPVvmHhwbF5GYiAHkTu0dDx6nWL7ao+a+W1YaGNbRa0uXK/faKHZo37QKMkkSGkT8948AlMKUPBlW0gAgiGzGv5Ti7wA0VHhfoGilUoANasgIVXOFC4Eo0uskpIs3uMlA+AWX48UIjBlS9NQUr44fadUUUZ2C0BUtzJ3MwyHx5/0nqcOrU4YMDayBnoC4LN83mGwjnQbJ3ldMFMHwU+OJ5QfvwxEp7mIMkPmjB9/+BjPUhP8e3FCc8QJxRRZ7b/y5QqiYm0A0m8Ja/SKLhgVDgtUTK7ARljIDuZY2CsJOuHbdjqWCBc00gU1NH/hbUHBc5deGE0JY1wWxZ5MWJECG3IQNxmMuJ6G4aF4gSYNP7odGOibx1zNKDusdtMrR6P5vcClhXsV9z6oqrNLyQkkSvz3FW3ySufmwDVBzGG/ELCBUYeCJlWrB8ubpFpN/bbupxwkxqYLontPmHS48vh1sfNVGX8Yu9D5zLgIe2Z8uLpoqw22EwpP/054Cg5qLCVHP7kSk9xIO59u/mK1VW6rPYsVeOcvcBRL4CjjqEEL16yJWyYU0YyHVJfW2msobF1L3JLzMtVkFt7lLAmS7J1TaCZrXI5GgAIb7ON6CISThlEa5nuQCWLszTYT+XE15ytR2I3YVwTEFa/BZzhph9tvbDNTeFP8cmAuiIRkQ/ksQXv76U3404kHJd1Ua8npLr9Xm1IRRvq0X3/IAnq5Tq74X7Vw3gAKf6PWQekaq26KJrOiirkDiSjprNOs9EG14T+qzUXs8Nx+f4mWV2ni2gd1fbhpi3aaFoV5TDavQkHHSyoDjQI3OkODtyXo31krCQZ41Ag+nAoOk6GqINL4n54ODDx5evQTYx6Lj4tTYRBXiK+5gyuUd/keifqJTjPin5od7xJXBJPWIEWLU9jVtHDBdMqgRZurcPlNq9XGe1GYsZF8M5YY2pDPDjJ5W55+h8llUNLTdDbYCGKqrW7lGAbJmWE90OdfCv0Exp1hv0VncVUMqEgfmOhd7Q8JEKDzmx8o90N/7ghzLzv9ZZ15wPgVQKBsDTAjiJivm0qusNbCWDw9oYIufbs3jAncNYR0hY0qLAd2yGzpRjzd+PNNlrmLLNGqGZNiuatDKZQpYe1EhO+hsi2ktFQAiMoqt94siJ8i2lSGRNuh6oRejoCcdqQZSCYqya+tS/dZwJPPIHI0RDJerfbbH4FZXSi0VNGEdLnnLhTkqvpP91cIVZsKO3z/YEub8skTzD7SR1na0P9CJC/TaXF/U8f8wXT6K33eF7CuAcnhJbGoynvWbxf2YDAa2FfyVELZQ/Km84AL46NbToFAf3hrCoadVzlLGtqkJCpMABngVJH/9BJYcyB2spUO0mKI51n00/DYyRJynqcTeOexHhXq3O6oUZw/qMw5h12ikV7tAGPfCE1VM4biaXYD2aLTKQ1FHN3BnQcrrWXbKpnk2HOsUT8wf1aWDFxa7FThkv7kMW9xqDX/ddstXqQFzg/WMsCO4ri6h3xkr/oYlS+lEFG5uZ9k8b92g1/3aJ9q5mgAPXzpai3JZ4+v/uIcbTe+bfGdF4VFubBqmfGFQBLekGZrPoH2ve1iygv+lDBewZ9GRONZG9HAEfCzX0bWg+lEM3S0TUJbgeGt5WCoO4jamnLXtgBxw1sj89UslWLSd7tumx2CaS1GZKyZyxhp3xwWe+JOST0rH/EiNtrx6No1D2jCYl+oVfHeAQMAa+Msz9+JIqqPvAGyZlbx69BW0EQZm4zm05uAxL4mSap/6FZ2jTND+zyn0p8qxuP+dKdWKxaXU+WrkPf4oXypKCWA1J94jFh6dqCXDUDSlNtDdFah7MQpRwoU4yT1ykoG4lccbbZb/yboPGNfiW2j6D8vJVtl3sCwpOkz/zBF0UukWhMIM0WGKEz98WbwrXvhgVux+pHKQYVRODy1TbCgN/FAYqINP7oPU3Hlly4Qn+Ro8TGzI1Ok2Ghe+b/Awq/y1ijwwL8oVxDmqG5/F794KcDI5/ZJrx7KhGRbvyow9Y+ekQwMOsb3C3hKSyaJIIGuSQV49I6OSo8lr2wkirwwYFg8TklYmTz22twQzwrGfmYIeghfFCA48XeB4yzedQEqzeSJr+Q/iglpZb1GlVPZhYLk8Ccz4ehexIYGUGd+lKLy5iglpqrVx+EPJiXOLkFl7MW4A22+PANkaooOX6a07p1pyDXBLUophaOtOUocs7bzlAB2rKlf9kIOCR7Vt6lfKuGEGyvgYksrVIiSjovy0K0rdeduuSQjn2Z9aiyoiP71t9MKSdKeDEAfetqZZ482HCeJt0ZI+9Uw8mOu7Ybchd8+lErcP2aUb1MkP9+Fgie64Ho91WOZhm9Cu/S2A9rRNfcgS3kQkKtyGDyqfzhFOOYmSK2RDu/yydJaN+mRdR0LTgSGlC+o9MzG8DQkELfEANKsmD6k42YV9RfFq3g5aPICtPqpggrM3vuJTXrsHI05vVGJ98mDPaXcVUdEegsJJu2H6d/I8EcuW7tq5wVBiB0WADd+WhlG+rybnakCp6+Ai0WWTFFRZn5H+5euLUlLGWzINSx2q/QcFC+WexdHM9dsmD0Sbj5Tyclb6ASTJcWmnp/4cBGnhdnjmTXVXjNR5NP59LQYsRUGwc6gWu1mzidb8QpfxSes5ff2tdMduc/JMRwmi9SxIqAmNyv+nLbSCr9+uBLp7b/Qsgzug811jS1UhfWMNwncp1WD0p07xkhd8IzapcFEN8h9PC1rSDPfWTnb5zt0P8xbuNZ/f4dz+ptTnvI4PggCsTm2qpNLf5qR8oWcnSBnA+Uqa4IFp0qBxX3D5glVwmEEYyComd2y8idQJlt7Cmnsq6xRdqg0jkyx3Gd7Sn/P6SbC20ykS62VoLJqlaMhxdzbxKuN/+9T+sf0egfiSgBeUie5yhxCw62tKRITsO81D5HcTxn7K0S8ofbCEonqZqvtk2qjSWj7hUOV+8e9SNFgZYxdlp0IAtUe+DJFtGhpb/FuZOM3zQH0ChKFRDtHfwhGrn7REKEDuyJLKCbxlBDwTRTMh/tg2OE2BJ9Uw/zFgQWvbhPqcN8EbCXnWCCxF3U8Is1apJnBztcau6NK3iaCWFdS9zD1i9k7cZA2Z/3mgI3QYgsOIxXWq2DZt3mTxYgZiI6gAxz4NJ/SeisR1bI8vdM8o5OCmxTtEsg566vw/5Q0tB5ZUajJEGrUtmP/6AOvv+32gwGnPDFzSX8lll/eiEAbBC2wudszJ0qXRTaOX+U0zJ1btpAZ++kMksjgpMGScT3Yfi3VKctXkJRXNRERWUjweT06lmNEAtS0bL1b9QdLIG8SJBhHZEFIkpWosfFnKCLyCQwEu1eaYPldkihaog7EcWMgiooqtQeA9ZIQ2RZ+xnmNOiiyo6kjD93tC6jswcb5E0CGuJWf7HS43meicZfnkJt/6xAmicM3rQ49woqs/isjdjnHqxLExWkTRqy1xDi1+1EukGC0PUKQ5RMTkAeLmgCo5xLj0daYs5Y2MGVD6pzUQPbMoOTu1y8PXB6wRJw+k6E4CX6dzjZhJJs8G1JvK1B6z0wOWcu04sqp514ktW09QKN6mWwn0c70kaNGVCIirrWPHiFOuZKsFLsY3uEl1CXduw6QUAHIKdgkrP8y1XaEJ6/wZw9BYB73N44I6tXQg76wHUt/plQWn5LkDVT44x0Do8FtUUf9Zuum4mpusPFYeux1rD3PZ50wv5NEKBu6dpqmbDpteqqhuPOgNj1HFNBsNnIHa79nRAV1zSYPOyysGuIfWzzMaysiOIJt1IGEQesmRw4I//jMaw6ua5KtILsXhzKMVaGfJN6Y9Zn8RDVNp93gBiQQjaL8H49HLyUHH9IrH/PglgOP8Yqkhnzdajgnxyj9CjNQT8636FQU6Q6NUV3Ns+k7aYwuqEjsdjtkAEC0Ho/JYOqx09zthgRhewTgDDrCjgks/JUCn/UEPiQef/MtaQIV7G/ZoB/Pe1ohwgWbahsLLLwf4NzespmwLzydVN3QccbxH82/+tGMjMnFHrcE9XPovDkV65BqiX9TL3d7jtdi9dxRO3otKVFdiCZQ+MFYUB7kI6PScOz9nQAe6W6PxGBQAcclRXAjIr/Rnm+BwxNz1Wiu0rb+lUwERs1XGIovAB64ImSrvUKyu/ShIHGkGfvDkncgVJy6BoD/2AI3Dnx4MXs6O9SFbxqCzpvZh9P9bjC3WtWhsKSedH1zGD5zguLPxJgFHnjD6xFNO+hRHYDTryLRcD7i3PXPSorY63YFn0IdNKICnf0bJBuPSqsMUsZtvRY9zRLotKdHsrGOcyZmA1yM9pYkd/lM6ClkmH2tFwCVkUhTonD8Y+KyxiGPqGPcNlhgrslZns/9WGaFmbg7IZsWAnToVTtGCPqvSP0Nvag+sd9Ri3wZJTkymdhMNWXkpYBvBevNR7ue13EPf8Ki4aLr4ZFtWljEw66KbhcBbT78eVACujqtq1Icb5pmqPTscqquCQJ2ZKPhT4+OO3tqQIoSeDdSYqGY2k7ntcgE9h+DjTOGFulaQO9opM6M3eHjytse750PqHTYCQRFrs/bt5XYSeqJj+HFl6X03pJLzoEI2qghetFYguioLHpUtKZxkXvaC28/nSUeuoRnA5KYD/3O2UwsIy+9//vW7kropw/W27Utb3qBvQ3NY2JkJhhN283uBoElI8j1xm3hizMxHjJBO0f8NkzAOz0va9OpKSsH9LPYlwKMp0+fjncaGJV9+XG9N/XO1MRnu3vMVS6G3gQ8oeYROYQbq7C1VhCxw2AVWnv4Z5/EHj3HBjpRi6xP91Obhtpd9nEpEO7sfm9wr4Xnq8h0odGQX4NfeRGYHMkQppv30DVgsR3g5xDJbCz32jp6Vz6Rgn7pY12gis/MbHHmcXiYT1zHA3+5RqgnDRfXewPAidwT9kFUMemLaJXJ3pndVpo3QDhiESwlr1Lp//Q1l86V0QtHwpmeDNKw7ZgcZYsoAGkWbwLRRomgLxaHWeIZkgHfQpt6sY7G1MmAyB/6lnRK6BKWgrfFIgbBSpd2W1dTA6Vbu+ZOfE1tlnP7wc3xAPmsr7mDfwC0rmXFsFZ7x9kysUAx8rjsEuMYlRaNRexuBL0jYHz5rySBn81OhVtHRd7CrNBUQFO9K5ZQv4fs4rUHUrB6FEMGR3SYtMqLxt74vX82h0Ps13yQgKPu1LN0lS48XYfKMIZQH9qJLSqTiMgBZJvZEdRESM3hloKXviXE3mymFpR7ZqpGs/7VHeAqj3DOPTco1A2oqQcpfaNTlwzSG4kqF8KG5Fvb+zI3oY6dkp12vQFDTAMgoklBN/4ugiKQ3n4MseQxTSLJ38vKnk6+9XuFk2Yy7oNhCnXfx2JNDYqDMKyydgpvo/TdalkXZVEusjWKeblIiZQhxUaSKIMKP7GNwUA2oxRt4yQ9o/7Yn43trEuvcJ0jKvhSEcdcrURrb65YXgzZueblExK06rplqkxSKeRUx1ZoP717RvJmZkbpsrVS25pBoM0nOpRDaO1/qmPzzb4eCm+xePLNO9KG0lUvvKLSQE3Ewh8MxdpXT7Gl7MQA7OQbSlEAvvqDa/LoyxTyHz08jwQ/VghraHXGzcDmAn3/eobmUZqxRFZgFAFrqQ4vKvLI1Z1tZDNLbFk71G95bY0FzW9JXcOwv9vPMCw3bEOQi5VxYnRynkSqbshul1cuF7obdaLauWOeX6Mo6j4wOueJr4VENP12Qa9uu7VFLceZLXZSrGf68enjq8UxTi0WCYrU8mnTu5U7ZY8aNhYy3sY8fijw3wAStGbZeJEY6thEQ/BJHWVQdWyFku9dtWsj1/HfBtrOzpjnd4jHP7ly/s3CDWIXSIdBwUxqIS1ew08CDRTzAFyDTcuClGR6HfAlcZORSWQ8SqeWlcu/uoXDooJOG2vMlMhq627Q5m7M9sUPRSOZl6yWIghmBrzNqEG3sAgum4SqngN5NP/SwpIPs6O8ZJH8dUm90hUsnoDX9juBfOhw5voTBZuAJJpkHEbizbQLFVctPGXUzXpBwx/5fOCulgt39KoslfLEi7g/GVWvUsBOXLROYpiiEP0+eK7nV3/mbdHlMvgfb3BNOwjxkYiA4JPsRDi5/kuvRk5ut2tcZNeU/8v4QYBPVqyuWOIknBtToojPvNIXbA0WcyHJxpCYhLX4DhDOyJxnNKVxm3Opx89vKWecpXtB0pbyrf5tJUOUr7cqpC1TOpUBY0+ycE6flTzhtBaMZs4XZDuOHBbQyzFe+4rbwc1CX77bMYiPvXTaiBd6wGvejvHH8R6PSAI68VaAHNuECSVA5zIICiBE+cl21fKDUi8RzZAPm0cVmE6S5kGOOr6/ThZpVSlH7dWc0hdvE3/4aJsSMnhYBuuYxmQd2CuSh3vNABBtOYce+ALEsqtrEy3zyyCbqRNmtjz6P3nIUtePOuy2/4YlmwElHzG8ZcXWEZmhPaQ1iru///f8I40TVwcomyLeU/8HsepcBE5lSdasJ2wHNFFeb2ZIXhDbckW0ou8Mz5kMFPLCCS7jpdqkMDbqTf5W5L85zplkREQH09l5zdUAaAd03iWGk6h8K9s4lpGY1bslRdPKxNfikkYfrpU3xvc5X4khTjMyyVS2zW/RzfboDp4uj/ZZvix10YgPh0DheHVsoWgiI1e/SFByRv+VDksnbAY5wsgumzIJSb//TQ3VKpF+z6ZGprHNxknbuNFrn96n3FbDiPupsnfq2c6T0Q62rGYOFwvu7zsEgP2v0fRYEZCCkj/W9ZZmxHXxOima7a0w2FiV49sAZKRuynXwRKmwo1N/6m6TuVGomUgX8ZvgBlcjpfPEyKXd7PzJXQo7VqmWmA77DMwHyUu6eOmvF6jRsS8b0LnXHOSr1ys7ibMqyXow3TJb0LpUfFksxoZAe/wgO+yi2UefKEgFm0wNU+sNDKNS8xkVOUuT5tv0+zE4J/WveOGH4/yt0V+k5GlJVetAiAZxY/S17Yg2qO06UNEeQEXpsn6Ys+5ciOcEOTHlkyIl1QrHNqR3mDw0kTR8Lbsg9tYIjk3kE268WDLmQxIyccWgTBxUz7wimDrsSJaYXqptIClxC1DqYsFVDmyZbrDzbq4xnjK/Htl7ZT/c2LQWq23uKSLTTcQzPoKfdm/pATKxVs7DbElbmprr0q06GCw9Ufv7wgak8+saUkLB/Xmv8JNBsCUvMC/vRbTYrp02T1sS5x0gmncervxGSa6HYj5IwM4g9kSeQ1b2EraYCGnPa5ql3CDZkyA2OsMj1L3ZL/Ew7Ptndm4aVq9RYI9we+k+qyCHS/YxxA9o/EGwsm0nBht+DAvcZyRYCG0WdjQhWhJVIAHrLfGCHsxYPLv2vrVmJDpdhbnUFxQyM7HVs9EKNTDJwYuuZ+HB8RJlRsviLYEwDEMENJOmnvpjXuRRig/PfmFIJE7XIrnEsKSZzVyZ7NefAAD/rRGeczlR26fhmA0LzYhH2ffsCZYLpF2h4ulI+AlbjslOrGWwVUpTH2TGHLnZZwBiISAA81FATIv+Vf5AVS9BLitQlD4Xcf0Xzl39ELrbY0g51/JbNnqoyJPrS96lbfHZmHYcr2DZawbalS8Ja+/hovf4/zQRf5nR3jGq0NDVzZn7o5M4A8Gp4IRWQCRL24R0GLAbvL06YcNQecoV9dl2gykJ7ItOsYjtmD2k2h5Zi/TzD+HzxgJX3rpd1QECSONAtbnc7iOvZmenWdBrQpbAfOrHG4iZ2wtnB3TMfKYhWwHX2xjkgWGWxW+IWlLRg+gUdsuIkgVztI9VQ/4IDToGTVbWFW6Bqu29PeT+9openIPqLNB3CBBw0zRQHUQP936JopDq8Tp9aeWVkJYXUhOG/+yS/gwC1oDMw2yudTUJQjvAG1MO2Nv+gnCxJN4+7Z3tn/3P0hlYWnbfYdTWtP+2pvZnxAenNaV4uHPgvhx4yPcyWz7H/koybYneph7JRF8jHV9hH6ZCCGF9or8sAoXRj0WwY7U/RLvoOB1dN0ToY7qCKcHnA8PSWmM3nv9bW/xoThZ0W2B8UOtJF1uttQ7VI59HMXSoj8Bs+Q8YYpyNj4610NTZ0zpe3ss1l7VPIUVnJoT7XYcC8298wwQUxITC2rWAdkSod9FTqZJt7CphJ1BcO2QA40znK1EvtZNLrEK3ctbkP22ST5D8DAFtpHayF+tNFZrT3LgG3b9bg1dzTzAub3yKqYlVhP7WaZwypn1PflwAGx8kW6Bq7PSM7Z4te1ZsSvKrBHxJNJWqjfGWpLKAs6Nl/tuYWlwHLZP8Lf0+d8O2J0abiEeZQKw2aRfXX2YaSBTqvRq3bpPI7jaeu0NQ8HNbnOK1+WjLKW+B8+EB7+8GPs3tNgDM+JEJnteWLTw7PPX39woUnirFxkxtCnCGxXFyIooj1+Ub3O4jF9mO2UVm48rDwN9Md4MpX51u5Svm3vrVRdr7+jOHcykaUPcusp63+dFe/yN9Lbz1/5oCjsWbosG5KbvSgoD5fxCYu3ulNXpfqZcxFgJuP4yXf93fF7ZMm5rCJfdXuFKlWRmOFSVScea5UZTTuuHJRA+UUzRMtl53LSENhg3Nji9uS1cwGLfFWTB+cxEiI8eS5WmNOeXhzHpjSQ0L3KEo4Yplbdv4SoXiAosoWp7K5vAP0+LcTsT6OArhrgOJ50rTh2CpymMSWu0jCq2M5lsltUzvNxYkrlwHaX/FDJOdasOjzMqMVApDFUUlqk9FB2jULXLGQ2dCfvUDAbLiIarFCxvZwlSoeUE4chnoN8I8sPNSl4BBpDXMwROHyOwzM7p0A++nSSy1B+ooF0d0EfqE1fuYQfd9xjr7Li79IFLwbjIiRWHvgzXEgLsBxaIhERnOE7KvCw/AVXyED1IOMoTawGmi/zlRgEhR4t7iud19qSRhArM06K0Bf9h1CvfRR9XDTSQy865bO8JDvqOTMETUB29iCpslCUhx96asac8znRmyrD/kkP54yUUrX0bs9WEr1dwP51z+SYsgEKfMTgh8X2vmUBKmphBKZEpuIovVCrbIyF4zZQkbwNtJIhp8lwVhmBLMxQPCnMQ8aN11mB/65U+5mdkl3Nub7X3KKIJ74f8R0HD7QYFj3iMQnrBAr9ssWaU0AZsSUuKaNyEIuWDsy23CfXJhYXaTWVn9F0l0ikGlHGFTdGHtboVIBmiKnS1eIiL3ol9AiRtqYNJOP+TTPV0c31A1LO8uWVnBDN1GiM7ZzR4RG56I4Mw96ak1jgpd1V9p74u3yudTy398zp440qb9oDd6rDqQdIumkL81lnSDCqnG6of5bnbx0Hiq9Uq9mgvy5FqguKdn8oB9YzuDRQ9Cg02Ty5LfMFjIWBYmlTkw7y6ONjkMwt2pJGH5hKN0h3xPDssPWc4iDFAJp9QrWviG03C8bsIJ9YctvzqOKjowO2By30UOnMtULmquZXDZ21QMmKAqJdvIm9tvqUIVmgajbmh06GFPzmejlmHyQOAIo9G6thpsz48TLyRo6YFbI8MYxIbDpFJvmOc9B3VQ8KFThzZ2jnh02xdOYZ+r8/G2trDShG1bXsDPW6aaiMSdoCSsvv0d8VfmTVnjhVqQHRI2xJtRQ4bsnrwKz+pn1pYo/9eW0nFYM0GrGMw1DrcnzWsTHJZ/VgscBA8RYr2NnGZB7EYNe5/HWwM6qEesXviJxSyFvhcAuBoVSwhKJdfgaeBZwrPIBjXmhwuY9l14SsU5LwZBHqbYFVSCQukwr56DuALZYjj0awCXpWjE/SkHk/1bgI0cz+/W8tzjNKXQAp8MPbWUcypncsl8ZKF0o6K7XO4pA/fPqO84KN8GAYXLXLjZIdXQXv2Kk3/rMWc+GphS5DY1c/S4qTOEcH4lJTss+4FJ1++cfZEY4rwlZJAXcoyPfFih5unhiQjOb/OkSoOlKWGdVumYAJvLiYNy5d1knmzHTnlaGgMajX3y0K758ZnWKvU8T5wTnqNuI1DK9gNCya5/+JarNBTtYNBYSkShfSLt9A+i3yBFmjgeVZKEJNX9XedYu/UmRe/qrKLSG1kV7OjcR9y+kZegStgvVq03V1TDXYdH3HPwpMSBPpVRSJ7T5SdNcnKndRNJD+KfbtZbTHVIN155IaoK4VxWiR4QXSY+UKZN8lNuzAR1IzJjel8DplyiFK4o5wp+E9/uqr+rwo+Yrm2S5yOVaYTLRLsiwam5P01MxYKOqA8xDbw/sXPnrbm5Z44NkD5y+JImxsaY52B4UlL/Ex7r1xnePMQbobEU7jLaKIC1BYCyM+pWBERJp2Bs1NQGMxGQUw8jr05poD31kiuEN1cRSf5BZOT1Vd5eoDEisjXhltkJrFtdeIqVEfSWRcCGrOCWRuqu1+YErLnZ0FHAF/RYhA3DXUTyAp8FSWcv6GClKwbG5odHpTTCBo+ayf8vg+0ei9EkNL5aDZHFOtCsafFMHiougZLPrjBb/ha+z8NdseFKv9gfrTjNM2BtM/PLAmmImCI285TH15oOCXgNllC3BI1nELrRmGf26g4mtYBB/PpV6+RCNWljxPeuXBXJK2GSUNNtuS1oVC2wB01XMz76g3+Qtbmgs2awBzc6wYdiZKRKR2S349e+cdnKISbRgGuppNXrlZKFQ7+ll6Lmc3BVsb0uoiIxlRZ4y0s3zjkhqNC4bE8OYil9W5wJQidRF0IF+GPhTjOOBOEe13xEXIBz0any8NVxPUqIHxdWGIw45asxCsnOE0+fEbIJRHxVOOE4oHKWzS0VEDpwXH3Upa0d2uo1G6ggse8zfL83OZYjxNITTb/oLaY8jy1VVPRKVqylV20tQ/FSIXKS1lbY2yi6NxSEXGdVaPJJu1dVunLK9AfFQOttN61AbpuqrbcTRvOF2SoayMet0Y4RtWvDuK8CZ4OeSDC1hw7Zypzvtx82vjgB/NflKtkCb9ZaBL3tq+Q7DzsbLnU1A0ik3SkRc/DSFtHmXYzvevMJ82LjX9yY0UDJBqXHk3pDMFAKOjyuhZk9CXhUPjMOT6ZH7cHlMYn/boX6crxdO9gXM63oMaj5OGAyboyPw+Kq8qmgL23xmcWOnXuFlP5wGx9jAiWLeLspg1nEJbivHQWQOuChyqqw0SEGQueInpBnCe6T1iafj+TqQ9XvVm/37T1gNQvyqe3acGfJuvXe8r6c61ZO86WiP86Pc/cIVklsEsmvBjanamNJmISyRx353tZ0y/de3qsA5k/HWBSrARPBb/wyVJwoYnvI1YtJWWhb0ZIcoPOjLpFVQD5hEzqk6TUG51RX8re9/wfjhsb97DpPxD3AcngNnURsA4w+uXGbqW1XhoIJR28ShE7zQuEOvVkNIykhXOthonrxA4iFCEuxoYSH/S9di4uHSgZqBIXl6DJAxGbYBJmj2raEQPuX7v1L770ExXUvD0GY13wYkJ/r7SY1SWFmISbkrEP4zlQNJs80p6D7L+0xOP7mO+3q4QEvI0YCj6JdsuOwed8TJbTaHaot2wJ0GCm8ShjUFUEYDABwvf6YNhPu42CunAdFzvfl81zuvYfDf33qKJy87SrIZTKvlYQ8ab1fWaS2Io5PEJDDZqTJYcmmeHrv+UDRnQEK03nHsY18y8CBD4bWTA8OOtrSPdUU786rtcxlZ+hwwd/8vQBhAqT+nrA9EEMtSPGDGFmX6g8epIeZvMJu0aG1kauUvxmBRtmPjNuj6zZTX3y13AgcOYXxVC2xIg10P7O0ixcdfI3OjavDFxfwUQa3kDAXjOIeLvAGnAF1riywAP2mO+g5NbNLnsmvR6CuhS4mgyUI8QX3vMdFz5smIWvOGTKiamoywgCFnox0shzPQbmMfacKhn+NlZFYqIA9LXcKcomGl9RmbdCD7EwTHjMzNRkSg3l1k7vuWQ7CpU4de+GjTTsUjru36jlA4PzgQTCEkal5hP3fDC1+pPXxPyHl4bDPwSkzBCJ7SR6WXOY7Xq6MBMAlZEMyXG1pUP2Xj70Y/3uoxHS8iytVRieNRqXPWdVPsm2OeNqGbFmm1QtNqbMSd1GdZl/nQ8r0g9bqvmOTST/iwO+BPGRzxnjiPnjCds9J6Gy/WiI8zr/1Ly+SjmOLqJBuDYvMNr8CPNjt5ZrJp39dsjdGPNTSa/OpauGkbTSrAcqViyPU9AXUugnLSPSA5ZCPP1psqKlow6/sVClWplaJ0NpH+qrDYe6CIaMUETy9zr1TMnLssewSptmTGRoAeIBknjk62tilsLMBjEpOoFuG/ll8HGEq4bGhoV1HveeFSnggI538qlPqoUvwjSaxBN5Y0wxPquDtW5G7BaAG9P4CERpDlWH1ObFDvPk4LGZ0T4TpAurLlaqJtYCCEUul0pBHacziyYxQJomMwNErqQuk/sPHhvlAv8BS48iIjGDaeQ7+6Eur8oAk6pGqwJNz809y7NnZnwgwfx5xvcNsnZukS5Tj6Gac+otyz8xL+P4yf7YcTSHSbOeKsWp+xj3YovmI0kbYVTujrAOOHhNGiO+ZBzGcnKeYSvPMFSUrfZAst3tiGeIoEvykWdroM/pNv6sjqUkOrOnHvvhhm7wW922vvC9dvyIGs9ds2H+h6W+esf78E+7yUTQIlKlw5OTCLUu7wzW391JMYaz/q/ycGMwbJBZC2uBrsOq+VGwdwclKE5EP8WuCx1x94SkLv2Dfvw5/IMdG19YXAahkxNpKizlvaA/2wPHO/F2UDWFKmZ10VaYsmZw/t1u2pWcXa0F5CJBAcu+8lMhiTXyPiDXb9R+nK91aHASlb4Rt3n/Kxreplny3gNBswhDQqoGbapKh0937N+AvtkfwpWZtCX5Gb5n2Gfvc2z/993QKq8X2p0yyyGpEqSoSs2BwGIgoITVLMxBAe6QB0GSK+Pb86pYA+BxdqvrloirbF9/Zx2bFI9nQBJRRoBGhtuT35BuBDU+jGeHlMSx6e9dnlvcFf160T1d865Ns1XXAPcv1i0Z/y2PCJ7gKIFwLXsCCuSnBaXSsS5UkVI8yktsSifhskeHrOI9Z8Om7IwlwHqJygMniAed1PDG/6VxjgDJTU4AsyeLY89J4Q6bYITkJ2G9+IVaCz/o6CvnxtVG9YJQQbaO3bHPtyG2cOEmChrwPurTJ05xY2q0pcpMxHHqlgPnagzGXq/bU//BiWQjE2pAQntM4xqr3/hAGjIrXPt5BeRYiSTVFQPG6dZ3ilDOjTrrX9zMTvrkgV/muUkQH8EaaxG1oKVi0XvwqZ4BpuL8OR+XnuyBf7o3ANa5vzjQQ5WM4FcqSyadPhE/8ReEXXqnSP5OpMLvlAopwZOsdt45Pcn/8+Ip/h7UO1UKUwUerRw1CPplaoq7+rzcNSfAb2+pey5SVvq0nxYo4p2ilE+aTlvIVgmpQ/EeCjWQejBHvvLQxC8zwZ+ckhaIlXH6oheXjM/zkm3AMX9TWUrzr5NPOudSz1kPXeQNZNYqmWg1V94nALdv1EqoCgqm1cbiRl7Xe34vZXj1WrPeVOjTe3MG9S3kjrBqcT+WWiH3R0PqvLRTOzQXBs0HTIpKV5tPZyPk+QigMyz87g6kzT3oMsJ8sucWwcM3ML2oN6S2edDW6EKS7csohbqGh4BMw3jsgOR5/MIf9fg2nkM/Ll0s9CHlCOfKB4IYw4x49DErFZuWsByUrhKFupaYDdrHZLy7s8ucwLlkCikf0x7c6bm/AfoDUPfrqOBlFGsvjjusWZuFHhxjlLPWXyfKKVukxyDlRbj0KSmyEytRr9Nw4nXI9jreVTO/CIl+R/rsYnD4RAGL/GKUnDpJVh6/u3CgFHMXwuGCxcamZyDGrMdoArG/QR3z7GPIK1xWPZmCOBgewuwd3jxb5YdYvXydpGQ1CuvGY195GOOxSMY5gx4j7oWY1CXTDYNLLdX4xIvb+wHPWJv1+X8EdrfXDpU7dmQ3rb1ldXY2R+XYVCs7dGFkzNBfALDd2QeZlDSfoCedzhrP6uhxcydN3zIjWA+2617NlOBmHYQBHXGT+QbI/GWB3h71toeNJTSRpB/aQAQiwsi2qEc3oNKV/g6UxfQlZ1OoA4qpxW4a+M9H1DcUZXY6b2oeVu7D+GYuz65Cttmt8FT9uEvJa+knAxbwgtzGWfcdReJ7vc3qKnyFtv6O1WqTaNvYtw5EmSOlsaGNXYE6SMeCAoM7HPbPhKEEue6vTaF3Y2oEV9nmELBrhyQb3fAgQsVHS+3R/DwsDdqVa/F8miqia16+l1nzBM5S98in9Ssj3VRMhsfKnKdDPUkuDGEdtVYAbYPHiHAYFYOvGBA+CYoBMdAxfWR/GQj7NG+/d3UL80AxCe/I2OgFzbtD4Zn02GF8bM9QORUNi5hMsYDWFtpdF4Sv08aIBBBXNSUUrUKqAv9xHHGalvyY96o2qWfS6Y/+PuNQEj+ExcxnL0koG/GrMU+vFDXTOzFGyoxi34TWesnL/ULQ8SOVnCeCdcvgPo6mJkvP7SDCFIJhLhZ+NvhMHn0kmsa15bw/iSk5COFcdvqFxIi5YqvYmpVLRA0rllHRnAlwlRIfvXInz1zTeAhnfRdJR7FY1k5bGzncE3ikVXwA3wPrbQRa+WnP/VY0AEjBduHhDOWobe7Kp4j08wTGuUv46NQsfxU2O6NNe/fTDyr2QUlq9ByR4xR4CTLwpfjyzOke2CHF3waBSeKBWq7w/OUu/6rPbLP7ei+Vj8MAr1WIVfOOcTn6GhCyyd5D5XSlxEbcfYu5Rsn4MP2+44HTuEzfE8YIdlcENWuefttyZfNe3wQoT20B3rvWlUTNwS8rPmufAmbHmomuP8dFN1eCUtUYg8nToJbCkdTDsR2POoI8Grd1uKXtE6U7WmyG7NPZBop6y5ocOQkPN6dUiT7ObaV05rbz21zXFmygI2gtogqFA1Fz4j/7GnK++iYl/LC8N2+i/xJC2FjD47WG0RYWkS3nudMEdvnMRyD12KGC5mJoj/y1Ll3xj2LkVnMczzgdOQf0+WkpAAAMG7P2eacMsFBNCKIENz97D7ycB656UgPh174RrWVHT1VwsU5keim8YOXqwDg6xstjoAnkzL1PptSJ4eP7NsFa60uIQHD5WjjIQ/x/YUPJkJ9K9FpkrbM8lz2OfUorIO86bUwL/OiipIcknOlvAdD8DAaW94+m429a1spFgBmZlV8DR1rfTaMQPY8qAEfb44JBoyX2ffkfIPcrQhFltBhPZJTeaMh0emQMgIJ5oX9tUWLhMVdVQIVNkqHeeJA3OzgoY/phlL7q3ea4xGhJlqWWvb2IGD8Si5DVuYPuolOG8IokGFncxO564StAKOh8iYzO017S4JR1MOkf7/QAM8Zj+u+YQGGVMlyERnT2zmLpsBnfrXkSkRzZDueFhhKnIn780SblpKrU/sVqD3r9tzzezAuWMTFX7Q0yBLAyGixOrAF+G1Zpfbic09ozIokurMBcp5No2aNYUpOGE6L3IZ8kDN6erM3mOceUm9m5LY5orBmTkoMENNA8ue6W4pSO0vogRRZQw6jo4W1+wV9638QEOX6sCRrzvnQWiCiHiirwUYj9+7j1CjdTS2I3l6Hxl5Ei6vP0DK9MF6BKH9ew7P79AujAScq5G1yI63hwcUsvPlRTHA3gPE8TGmK6X+vEkOzN+vd5gV8Wqf/4QzlQVbrSXcPCEbX4/IcTK3NoLSjgHnEhI7UyXsOPgQC79zHjzsxWNCVNPlIdd9F49yCRgF2E3W2NhvI4rGcHTpLdWi7lFpQViwGSEQteITEqYYCvDHA9aqV11Kj9sR4FNZyqMhU01s+SatxNumBW8ZeAZnvfV+Ln6NigSx6Alvx4i9S6khPiDk4xcQ4N1C1I4Ncz5lttxsOx2ZTQ5GlbLYCnKSPuDVmodcrhzJdG9CgefRrm3rr/8ibichRjUi54o4XjGDqUUMeAsapBthyB1o0G2mBnMW+Gl6zh8FcrFF29GLhSRwSY0mb8hZ/3egDyX/xjY+bf6LF1AO77RTT7TCpTSKUgw7CdU1+0JI5GAu0VcQVo9YmcxDzsM/nppwvtn+CRpXedwylYwtwGgghk+VAelgv7ge9MWOX41mVgSn8j6tONYYSXpR3nvMvvCH1+d+iJKMdveCzpHQtUDTUqrATj+sCWhD3Ax/qyFyfUMS+ei+E5SJDFd+e26SNgvnSQK7XUa6jA8mWjN45oHmjbsx35cnJsGlxH8P7DNryi0fW67GQZYeYQlZWPufYVgcH3Y3iU0Vu9LbvdoJDaMbFb9OCbOZDoaZkSWPYCI+Ya0R56qWiOl/oAvn7bxPbvT1wRuF+2VJU5nXYvsqVyQp6QF3I3q0jpGlv4jJsTJ1uqjRbfL6ogeYbQMFOITjzudCC5Xl6csa8nYMp4pLZLmHKwDVWtbXd4omncWBdjMmzZRCDKI55Bclp9Cm4cBXRJipd8FlReCLfx7iXzofOOS0/YyzGyRzh/ZLN/fmbcjZeTgmwARiBM+FTzY4mvXilDf7pCkzpC4JVjMcdQiQrsIL7zfpAf7Usbo1iMW83RlkdvOfBKNfFUrtLo2ocY5e3Dlgtl1Za9w6AZt2A/npxPPLccMANGzCiF5qRIyjN6Rvoft9ByCPiDCO6nUwE2RIVIQPLeisBbYaMbBCuIW/x5ZT/l7WmfhxaIEGbV9awBGIVEnYAv7eLWj8oOTmJHUqrXJba83oxaNn0K1mEKtO9eMjUlApIPOtDxJTiZNt4L7Gg9DltwDVICZrw8B+od9edXbENPdRIjLp3DdbGAqWiOFbsxsBBfChYldULxH7S1eFwCDcLC901BWpxlx1vQMTi+JrUCzVsmKRE/MbP4haTda3Ty9AlngYWDfdWydSEwbGnbydCOwj+TcDahS317AVPVF3afPE06HzPJWikahGUhGMK47sFbKgM9WHppGSMonINaXF1G70vLuH/TpZ26n1GtxMaIAdqpQ0kP1B7XFp5rAUgNjxKTUOgXUAvzKBT2+9ILGzaNX1Qt3UTK7mQU0Uays5TA/greameLobzwVlKG0j084hZ6jj1hQifsrX4Bj8lbBjN9aSdIWNie9zas/FbJexUvmi8oMPBD/kOQWI6A8dgWWON6n148FAHB00tJlvHgV0wG0qjmCINbRoNCrJCjZrzNKMbQoGa028j7B5uJkbA/kD3PFkW/g0f7bOr5lxAkjeUValr1tBELlZmjRq96XVt1xLj+f1Dnkic0jBwTBmxx4Aqa13gfcZLEFkMGLEDbAARamzJSC8c+AtfSiEqLeZ/0GgC9M3EtOjFfZKBqbVR5naMKEKWxSw1t5k+6PCudo5UvDUScF7hyCuAw023mJs2e86E7cp+ywJKb1EcihCZufGfS+YsNQmJVD62nwiLSxjUatkWJbIpxOZDJ0OFDBhyljIRDe2utDbxtfPcackd0uPQM1IFZoTkvODgBi8LjSxma/Tui2HTap6wG0vVo70qTOsmiqkTFh1q0Re2uxY1b6zZe1uZhiLN/VpDF+4NApolQ98ILSyxPvYCdf34JYC9chenCRTJqc45cpbNzNn/sdep0kAN8lAGORZT9PvalWLDKTUVhAV97/TVBNfzD/Qz60hUEKicVohOaJvci8YxLLOaR/p9g+7l8IYd9cjhyIeMPKoK9u4du86hCNy4CjEYz71p6k5QSOf7qcGd/NPmHgl5/jSdiatSvhJpjCf5QrxurxGvtPSxpYr/K6hPnOSTr54lBhQESUNv+CvE1H1cXKVQxoUmkaF0w5hhcsasz3Hg651iaOqJjtGA+KImr4U6BuPswk09vLibLqiqpm2Thnv4XlUS3sqdj59BpKh/BgLdPYJn9wiPhTJZLH7TOdgXMBsty84UgzIZyt5jXJIGvH8AxOFhpUE+SSZoIHHl27FoKXMOgqIfPtwHHae5VBGUbDy7DPMrcXGVhb4mS2D9EmloxzUnCDrrTAvASoqw2RO8V//9N1CrucX7smApe/eZya/H59TAQ7PlcHXjnQEjSWZf9Y/oplEUMggt8hdAF6PgYz1zn9n+V++puVxZRgLuNHklIpJ/nh1K8vlGrSSAuEJECyz7siNIKY1/ZN6A+ImnD80x1h7LIJICwBkMC2RBA15CnvToA4jyejFz8hM/bAPk6c0RLptTYEsDzywxMEEROFM40jdILLV+gw6h5BGXwYxYhkWk5R20JLoeaTOSXIG4Nn6m+YR/5IF+PlWm0TLNRMDftvT8Dm0JRKuNyUoeadas0rMkXTjuQdwNj1k4G6cDcGyEJlKnzHtmBBAZtrGhGAruwqunSgkdXOeEqT5DZz3Eu0CLDMxPH2drwBqXue0YNGW2/kEG6/TUP+vW37fgiZS2ABCMSkgHk6AfK5E6AZUDKsYpmpZA/D5WcX6HieBm04Fx7uCLr8qoBbJPaEkyOFibe2O5k/TlMMb9IH+AjZlz8Ud23bPe8YoJ491fApeWQVpLuJt9CsQramEn7apWERLRojXP6itJLl23CHxnEkshTO7RDGNhNPu0Cqojxyt3nh1dyBp3CCoNt823ULNIoebXUU2lLCp8+SDmIk2lhXkTM6PnHqo0ygmNc3KRIhVFDtrEHWKfAOcinG/DLx5avrkiIMofgfQICaADmtXosJ/+qs6rA8w2onwopW6DR9ism6QXOs78iGC6BR7ky8aXbqUvetB8Zq1og8rua8GuDkCpJ7P8IF4CUCLEOgF7+zJ43bTJ23STgRatuenhLD96QWrn+5vs4utxNw6pJh2818m0Mm47fGMMhI4mSu6Dlag+liGBWGUgxQQwKllMDuCigeQ0ayapyKajs1CnSUYzI0Yt+5V52jmPojwVVW763R8L2W85eEzl57bbjbAogOsonr+7pk0ZqoySAv83ujj8gHrhIvzs89lqVK3ZX/1O+bZP2hnalGnJb5S7Nzk7aroDeoBE4gMqvAkePR9p4mCgLzuXNifvbFEf9Q4E7vEdT1Rz3q7efSJrENZTAGFiClEMdQ3riwAR+BnD+mbDd2VYKAuvyDuZI0Xj75yuA0bZ4ji31ZowlghQB8XIkQxP1+eRKT/aS64+4jm11PCwE7UUYYkSQbsEO1CH8J/97Jpm6zSpHAoy8dyJncd09vWmw8jQDqwZmi+23xYfN4NkyHWxy5K/LQ2wDvLtekExai6mtdrv3RDLd6vRYW8QXJoH6PBPilLDQec7qnHWczySxcNjncg2moBkscCaTJUj9XHinGlJ+eBCR6LRT/ifJavFR1QzSBUVOGj6Iko+PjTkXJ7MOp71MQpOSPMnlIEKo4Gds5Ie9m7uHKaKVbBqHYb+FvP3HG5VlVGE02rI4IGXFV8nCL2FGnF1uZILY/5RcXUftFG9dbGnrVnCh2SoSTIc+YC1cCSZog0if21QfJO08luqokgdBQHYAR8R0G/JdQk+I/l/Zs1SH/Vb+nhd+m2dtjv3dxLvD/mOrfxJNlzgLX7aHeh7LCFjrxQ6X0g9eaiFMd1R1CjTKlsBoX1OjJtBYn59PhEh2PfCuvYTOc2PzxDxbijyiFEHQaSWoYJhDO9IAD1rHRZ83dcS7bgUhCPfS9ifHNkJjYHZGs44BXfxUXx7n4FfZTZ+XaCxJd6Fa4GIv7P+5TGMfJwYrDO3G+TgdCRm1rE0t77XerI+aYQwSe8BJEXVWSXfu2kitEHX44J31i0AVASpQAYLQxxJ0AJ8Eat77sUOI/Rcyghz7t2hsLV7NjMuwmUcRnhiKsP5JffGya+JmxcXvuTANV379u34I12QejiOaIpkCeho2x2RlbDMnZuZ2N5v/gRTP53imlDqj20LRzEqPcjmlgdfwnpoeknT86gvajz6Kd8WEt1esNoJi4trZRPlXyEBgztgwdLqD8fRPMMIuWnAVKxzWC95lLtSYMTYglWUe3LGLBB48dTyXgHxsW+9fH8VShUws1NpVxt5YRoRQzmN4WEl+NG77ASoMv5MgCRIYRhmo4ST7ZT04kmLO8TTZVMoXE2qUsZ4WSuqhpnLeQBS71K0dSrz+tnEFkPPIgWUnjVMpujMWJ1sCQ6GFzDE+ieHwYgGpdD27pTlJMrbGF0WffeK7hnmlJF3P3l9DwvT3yNZKoL/nI5lF0IHuCImqCUZCZOzlqtYCamQ1NJdsw17+0yWq21OYV82NdG3ieBHgNgZfmkcpg75yZFqHopWrNTYvxaPdWa+I44FVqrpdwenoRxlbMTLUBHtFdrgm2Nv/mYtdnQVy73uEPQKFlQe1J1E/LzIpzLPw14TjKdqkvLyes9jOPfu9OtjwrMtpZEwB8Zt3GOJRvftEDclOR8dYbxzuFZ2w+gWYWzaeYDTWPzcMsA87r4eXndXX7qb8Jow8py/s0Q9sKWhvFtwAffBs0M+fLt7e9+SDAZ2k5LSESK7BKdUprKz54bLZmGEqlhIeJ0N1+G6gJhKCK8m29Gdfv8nwJ0407SYTIjo0tnro7ZOm4ZglXMDrZ+dfeIveHfKTDHes1nBkhhuPVk/imEHGrNDl60i59cRd7il+PMvR5r0SSD5GUHsU2MdIm56i9ZOJ0JSoBTu8bcs647jp9coSIB3BXW5VCrY+S2YH9twPN8S1KkkiYD11JljiokUlTdB79QbrhOQkfkLhaZmuRrEeSVHl5Q7vkXwkzTAMuzr3+Dt7A/q1iEaUJP5KsE61Dd+H2qgq0ocnfRdhMUMGitndjmIdEZ0rGU9fG3l7ugD1OZOtKunRxpouTszYS27mmT2oqCWkSghZgdu0bcIVZfkwGAZ/AHkg5AEDshLBiJZu3lLQKfUACHCk5Sn1X0lsWT2aYwlk4BI3dYui2h0iPeb1fxvkki8JIs/y2jAxGKBWH3yY9H/fkRSeuac3T79tCq7Aw/BRalo9abXbaRKY7kg0Dc3/zw8FLsk+ApOm3rL9sNpkJ3bjc1WXGtdkJjy724rSVK2pZZmWg0P0oha8can3hKLatk/FVKGQ8SkAxL1/ZyzR6s++iX72ZyNVDa5ovr3WZKTBcpaMhoRs2s+6VgWK9cYwC6ebrYbq4rLO4ZUOR7qELgjT5H4w+o/UfbHK4Z0iTTR9IEtOK5qvEfGhOWFR+9VgBxnMH8gDltzKtewN2rlfvSAbkksh4g7ku7Fv78T0ohR+990UqkwbjmQkS1p2QdiPlXTgZcAkDjrZp+ZVfFCL4sw4sP2mdQvixPwCkUQl9kIgl+sB8n7IuAptNVKwAQyzZoz90aEWmBuNqguv1YCPTQ9YD8oXlyhfZc+v3k0l/V1QuUER7yFlfWem7j20LRvvmssnYnfP+xsATJh7Ocb20K755f8zU/zL2jOky+m8cvj5J4/9qwfRaEQDseF/hO5H8q9B4BADgr0RBlQGRz3Lx9p/k3VJGS005a3944IPNKJWcUdUSKXq55PD2AMXKfzKEXBdDOLSiofY7MIVTki9Oy0nDrSbRxp8Am2iwUWoZceQeOyOkzlaK4/OcpctdBI2S8FzyrUl9i5v1eV9X3hhtKSPnekKCpzOE0rULfmRUBFM15mOcB+prpFWmGYp/vmGyia83TsHoCFmOiFVUN1xH4cEFefFj15FkwCwFwdEeoEl2HMId74xoWOHvl8NHTt5cwWlUDDkTrashpl1MnpEBCNUg3A5wakWPt69zYSib2sZpi0TR9up7yORa+DrZ+DC/6ZiPVoyfT+uQfFwUawdR9xhjnQSZiYLWtehyVtjFDzc27nIroI4pR0akVe2RVGmuNn76VXKrwiZy4HbQ0tElo2E3ZF40TH9JqJWuvVNVgQ+tkOSjiPmkd4kxgjfA2ZwPE26Ky9AN0tsbIlBRYo2V51BX85Q+8WlmXrZqgsBlQESTcLsyxKFuG+fMbDPyLUrPezngTkdZIrUh2Tna1O78owkFGqqD2Hr5FItDrN1wNsB7haxdgAe/KpjuBbBR8KNTlrvlnnLgV5fuffTu5rlIObd2pJKY+gks8Jr1kCdUOuub/LBvoI0gyt4FeQ4/maq335gf1ehR1/S9pSyoWyrBJdFWs1OLH//brvuaHs1JcQMHCdW0oGHIVwyHVF8PICxA7HDwK56cqSy2wDO1x+RujlDi0v97VJPkt1uxuEtiIbaYYz6uNodh3dNYpdpRqzwYXw9hG79vjSPPmuLg4SGZ6ObEmS3wysViQW2uc0ItJxZbo0UQU0AYHpKeadknXp3G0dbjaP</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44F612DE-21EF-47E0-92A9-4FFA30D43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3</Pages>
  <Words>4935</Words>
  <Characters>29123</Characters>
  <CharactersWithSpaces>33991</CharactersWithSpaces>
  <Paragraphs>67</Paragraphs>
  <Company>Králové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0:47:00Z</dcterms:created>
  <dc:creator>CIRI</dc:creator>
  <dc:description/>
  <dc:language>en-US</dc:language>
  <cp:lastModifiedBy>Bučková Jitka Mgr.</cp:lastModifiedBy>
  <cp:lastPrinted>2022-04-25T14:41:00Z</cp:lastPrinted>
  <dcterms:modified xsi:type="dcterms:W3CDTF">2025-01-03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