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ciální rehabilitace Hradec Králové – dodávka elektroni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ociální rehabilitace Hradec Králové, </w:t>
        <w:br/>
        <w:t>reg. číslo projektu CZ.06.04.02/00/22_014/00022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Sociální rehabilitace Hradec Králové – dodávka elektroni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4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Arial" w:hAnsi="Arial"/>
          <w:color w:val="000000"/>
          <w:sz w:val="20"/>
          <w:szCs w:val="20"/>
        </w:rPr>
        <w:t xml:space="preserve">, zejména p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5"/>
      </w:r>
      <w:bookmarkEnd w:id="4"/>
    </w:p>
    <w:p>
      <w:pPr>
        <w:pStyle w:val="Normal"/>
        <w:spacing w:lineRule="auto" w:line="240" w:before="0" w:after="24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72415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např. 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277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a3a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6</Pages>
  <Words>1328</Words>
  <Characters>7840</Characters>
  <CharactersWithSpaces>9150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10-04T12:1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