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růzkum četnosti osob se specifickými potřebam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2547"/>
      </w:tblGrid>
      <w:tr>
        <w:trPr/>
        <w:tc>
          <w:tcPr>
            <w:tcW w:w="65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nabídková cena bez DPH)</w:t>
            </w:r>
          </w:p>
        </w:tc>
        <w:tc>
          <w:tcPr>
            <w:tcW w:w="2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předpokládaná hodnota předmětu veřejné zakázky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jiné obdobné evidenci, pokud je v ní zapsán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 (dokladu prokazujícího příslušné živnostenské oprávnění či licence)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členů realizačního týmu a přehled významných služeb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Člen(ové) realizačního tým</w:t>
      </w:r>
      <w:bookmarkStart w:id="0" w:name="_Hlk135147186"/>
      <w:r>
        <w:rPr>
          <w:rFonts w:cs="Arial" w:ascii="Arial" w:hAnsi="Arial"/>
          <w:bCs/>
          <w:sz w:val="20"/>
          <w:szCs w:val="20"/>
          <w:u w:val="single"/>
        </w:rPr>
        <w:t xml:space="preserve">u: </w:t>
      </w:r>
      <w:r>
        <w:rPr>
          <w:rFonts w:cs="Arial" w:ascii="Arial" w:hAnsi="Arial"/>
          <w:bCs/>
          <w:sz w:val="20"/>
          <w:szCs w:val="20"/>
          <w:highlight w:val="cyan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hled významných služeb člena/členů realizačního týmu</w:t>
      </w:r>
    </w:p>
    <w:tbl>
      <w:tblPr>
        <w:tblpPr w:bottomFromText="0" w:horzAnchor="margin" w:leftFromText="141" w:rightFromText="141" w:tblpX="0" w:tblpXSpec="right" w:tblpY="-26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852"/>
        <w:gridCol w:w="1384"/>
        <w:gridCol w:w="1175"/>
        <w:gridCol w:w="1316"/>
        <w:gridCol w:w="1315"/>
        <w:gridCol w:w="13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Č.</w:t>
            </w:r>
          </w:p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(min. 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ředmět služby/průzku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Cílová skupina (druh/poče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Zaměření a obsah </w:t>
            </w:r>
          </w:p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růzku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oužité metody a techniky průzku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Zadavat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Doba plněn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 člen realizačního týmu, respektive člen realizačního týmu, jehož zkušenosti jsou předmětem hodnocení, je připraven se osobně a přímo podílet na realizaci předmětné veřejné zakázky.</w:t>
      </w:r>
      <w:bookmarkEnd w:id="0"/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  <w:r>
        <w:br w:type="page"/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86840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K prokázání technické kvalifikace zadavatel požaduje předložení seznamu odborného personálu (min. 1 člena realizačního týmu), který se bude podílet na zajištění zakázky. Tento člen bude splňovat požadavek získání zkušenosti se zpracováváním minimálně 2 významných služeb obdobného zaměření a rozsahu (tj. zejména realizace kvalitativních průzkumů potřeb u osob ohrožených sociálním vyloučením), které byly poskytnuty v předchozích 3 letech a které byly řádně dokončeny a předány objednateli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BodySingleChar1" w:customStyle="1">
    <w:name w:val="Body Single Char1"/>
    <w:basedOn w:val="DefaultParagraphFont"/>
    <w:link w:val="BodySingle"/>
    <w:qFormat/>
    <w:locked/>
    <w:rsid w:val="00e52da3"/>
    <w:rPr>
      <w:rFonts w:ascii="Verdana" w:hAnsi="Verdan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Single" w:customStyle="1">
    <w:name w:val="Body Single"/>
    <w:basedOn w:val="TextBody"/>
    <w:link w:val="BodySingleChar1"/>
    <w:qFormat/>
    <w:rsid w:val="00e52da3"/>
    <w:pPr>
      <w:suppressAutoHyphens w:val="false"/>
      <w:spacing w:lineRule="exact" w:line="240" w:before="80" w:after="120"/>
    </w:pPr>
    <w:rPr>
      <w:rFonts w:ascii="Verdana" w:hAnsi="Verdana" w:eastAsia="" w:cs="" w:cstheme="minorBidi" w:eastAsiaTheme="minorEastAsia"/>
      <w:b w:val="false"/>
      <w:bCs w:val="false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38</Words>
  <Characters>3771</Characters>
  <CharactersWithSpaces>440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CIRI</dc:creator>
  <dc:description/>
  <dc:language>en-US</dc:language>
  <cp:lastModifiedBy>Altmann Jiří Mgr.</cp:lastModifiedBy>
  <dcterms:modified xsi:type="dcterms:W3CDTF">2025-01-03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