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tní sociální bydlení Hronov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Komunitní sociální bydlení Hronov, Havlíčkova ul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Komunitní sociální bydlení Hronov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818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579</Words>
  <Characters>9317</Characters>
  <CharactersWithSpaces>10875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5-01-02T14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